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Viers</w:t>
      </w:r>
    </w:p>
    <w:p>
      <w:pPr>
        <w:pStyle w:val="Normal"/>
        <w:widowControl w:val="false"/>
        <w:jc w:val="left"/>
        <w:rPr/>
      </w:pPr>
      <w:r>
        <w:rPr/>
        <w:t>Document Path: l:\council\bills\gjk\20748sd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Property righ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w:t>
      </w:r>
      <w:hyperlink r:id="rId2">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Invitations and Memorial Resolutions</w:t>
      </w:r>
      <w:r>
        <w:rPr/>
        <w:t xml:space="preserve"> </w:t>
      </w:r>
      <w:hyperlink r:id="rId3">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CONGRESS OF THE UNITED STATES TO RESTORE, PROTECT, AND ENHANCE INTELLECTUAL AND PHYSICAL PROPERTY RIGHTS IN PRESENT FEDERAL LAW, PENDING FEDERAL LEGISLATION, AND ALL TRAD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fth Amendment of the United States Constitution states “nor shall private property be taken for public use, without just compens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u w:val="single"/>
        </w:rPr>
        <w:t>Kelo vs. the City of New London</w:t>
      </w:r>
      <w:r>
        <w:rPr/>
        <w:t xml:space="preserve"> gave local governments and municipalities the power to seize private property for private enterprises in order to increase tax revenue and stimulate economic development, not for any public use or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nterpretation of the eminent domain power infringes upon the most fundamental of rights and endangers property owners across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 Section 8 of the Constitution states “Congress shall have the power to… promote the progress of science and useful arts, by securing for limited times to authors and inventors the exclusive right to their respective writings and discov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xclusive right of authors and inventors to their intellectual property is being subjected to increasing infringement and threats of infringement by both public and private entities, ranging from global piracy to illegal sharing of content files on college campuses to governmental abro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lawmakers have the duty to limit both public and private infringements of private entities’ rights to the use and enjoyment of physical and intellectual property on matters within their authority and to oppose such violations on matters without their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South Carolina believes that governmental takings of either physical or  intellectual property for nonpublic uses or purposes, governmental abrogation of physical or intellectual property rights without compensation, and illegal use of physical or intellectual property by private entities are violations of the fundamental rights of the owners of physical and intellectual proper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memorializes the Congress of the United States to restore, protect, and enhance intellectual and physical property rights in present federal law, pending federal legislation, and all trad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p:/pprever/2005-06/4826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JMK</dc:creator>
  <dc:description/>
  <cp:keywords/>
  <dc:language>en-US</dc:language>
  <cp:lastModifiedBy>N Cumfer</cp:lastModifiedBy>
  <cp:lastPrinted>2006-01-25T15:04:00Z</cp:lastPrinted>
  <dcterms:modified xsi:type="dcterms:W3CDTF">2014-11-25T15:53:00Z</dcterms:modified>
  <cp:revision>6</cp:revision>
  <dc:subject/>
  <dc:title>2005-2006 Bill 4826: Property righ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