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E. Smith</w:t>
      </w:r>
    </w:p>
    <w:p>
      <w:pPr>
        <w:pStyle w:val="Normal"/>
        <w:widowControl w:val="false"/>
        <w:jc w:val="left"/>
        <w:rPr/>
      </w:pPr>
      <w:r>
        <w:rPr/>
        <w:t>Document Path: l:\council\bills\dka\3662sd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Introduced in the Senate on March 28, 2006</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Insurance compan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Invitations and Memorial Resolutions</w:t>
      </w:r>
      <w:r>
        <w:rPr/>
        <w:t xml:space="preserve"> </w:t>
      </w:r>
      <w:hyperlink r:id="rId3">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Adopted, sent to Senate </w:t>
      </w:r>
      <w:hyperlink r:id="rId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Referred to Committee on </w:t>
      </w:r>
      <w:r>
        <w:rPr>
          <w:b/>
        </w:rPr>
        <w:t>Medical Affairs</w:t>
      </w:r>
      <w:r>
        <w:rPr/>
        <w:t xml:space="preserv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3/15/2006</w:t>
        </w:r>
      </w:hyperlink>
    </w:p>
    <w:p>
      <w:pPr>
        <w:pStyle w:val="Normal"/>
        <w:rPr/>
      </w:pPr>
      <w:hyperlink r:id="rId9">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27) to encourage private health insurance companies and employers to include insurance coverage for the screening and detection of colorectal cancer, and to encour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COURAGE PRIVATE HEALTH INSURANCE COMPANIES AND EMPLOYERS TO INCLUDE INSURANCE COVERAGE FOR THE SCREENING AND DETECTION OF COLORECTAL CANCER, AND TO ENCOURAGE ALL CITIZENS OF SOUTH CAROLINA TO BECOME BETTER EDUCATED ABOUT THE HEALTH BENEFITS AND HEALTH CARE COST BENEFITS OF EARLY CANCER DETECTION THROUGH COLORECTAL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rectal cancer, which is diagnosed in over 145,000 Americans annually, is the third leading cause of cancer death in men and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early detection testing for colorectal cancer has been definitely proven to consistently lower disease specific mortality, yet most Americans have not been screened for colorectal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early detection testing for colorectal cancer is arguably the most powerful, underused lifesaving examination availabl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colorectal screening helps prevent colon cancer through early detection of polyps before they progress into can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creening for colorectal cancer facilitates early detection, which extends many lives, reduces treatment costs, and improves the quality of life for cancer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members of the General Assembly encourage employers within the State of South Carolina to become better educated about the benefits of regular colorectal cancer screening and to provide insurance coverage for annual screening for middle-aged and older employees.  </w:t>
      </w: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w:t>
      </w:r>
      <w:r>
        <w:rPr>
          <w:rFonts w:eastAsia="MS Mincho;ＭＳ 明朝"/>
        </w:rPr>
        <w:t>encourage private health insurance companies and employers to include insurance coverage for the screening and detection of colorectal cancer, and to encourage all citizens of South Carolina to become better educated about the health benefits and health care cost benefits of early cancer detection through colorectal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h:/HJ%20Archive/2006/03-22-06.doc" TargetMode="External"/><Relationship Id="rId5" Type="http://schemas.openxmlformats.org/officeDocument/2006/relationships/hyperlink" Target="../../h:/HJ%20Archive/2006/03-23-06.doc" TargetMode="External"/><Relationship Id="rId6" Type="http://schemas.openxmlformats.org/officeDocument/2006/relationships/hyperlink" Target="../../h:/SJ%20Archive/2006/03-28-06.doc" TargetMode="External"/><Relationship Id="rId7" Type="http://schemas.openxmlformats.org/officeDocument/2006/relationships/hyperlink" Target="../../h:/SJ%20Archive/2006/03-28-06.doc" TargetMode="External"/><Relationship Id="rId8" Type="http://schemas.openxmlformats.org/officeDocument/2006/relationships/hyperlink" Target="../../p:/pprever/2005-06/4827_20060315.doc" TargetMode="External"/><Relationship Id="rId9" Type="http://schemas.openxmlformats.org/officeDocument/2006/relationships/hyperlink" Target="../../p:/pprever/2005-06/4827_2006032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DKA</dc:creator>
  <dc:description/>
  <cp:keywords/>
  <dc:language>en-US</dc:language>
  <cp:lastModifiedBy>N Cumfer</cp:lastModifiedBy>
  <cp:lastPrinted>2006-03-15T10:22:00Z</cp:lastPrinted>
  <dcterms:modified xsi:type="dcterms:W3CDTF">2014-11-25T15:53:00Z</dcterms:modified>
  <cp:revision>6</cp:revision>
  <dc:subject/>
  <dc:title>2005-2006 Bill 4827: Insurance compa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