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orman, Delleney, Kirsh, Lucas and Simrill</w:t>
      </w:r>
    </w:p>
    <w:p>
      <w:pPr>
        <w:pStyle w:val="Normal"/>
        <w:widowControl w:val="false"/>
        <w:jc w:val="left"/>
        <w:rPr/>
      </w:pPr>
      <w:r>
        <w:rPr/>
        <w:t>Document Path: l:\council\bills\agm\18226m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Adopted by the House on March 15, 2006</w:t>
      </w:r>
    </w:p>
    <w:p>
      <w:pPr>
        <w:pStyle w:val="Normal"/>
        <w:widowControl w:val="false"/>
        <w:jc w:val="left"/>
        <w:rPr/>
      </w:pPr>
      <w:r>
        <w:rPr/>
      </w:r>
    </w:p>
    <w:p>
      <w:pPr>
        <w:pStyle w:val="Normal"/>
        <w:widowControl w:val="false"/>
        <w:jc w:val="left"/>
        <w:rPr/>
      </w:pPr>
      <w:r>
        <w:rPr/>
        <w:t>Summary: Comporium Group of Rock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adopted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COMPORIUM GROUP OF ROCK HILL FOR ITS OUTSTANDING EFFORTS IN KEEPING THE WORKPLACE SAFE AND HEALTHY, AND TO CONGRATULATE THE COMPANY ON RECEIVING THE AMERICAN PSYCHOLOGICAL ASSOCIATION’S NATIONAL PSYCHOLOGICALLY HEALTHY WORKPLA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ealthy and safe workplace necessarily leads to a more effective and competitive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ers and employees of The Comporium Group, a telecommunications company, strive to promote the wellbeing of everyone involved, maintaining low turnover, an excellent safety record, and a unique ability to manage insuranc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nominee for the award, the Rock Hill company was evaluated in the areas of employee involvement, health and safety, employee growth and development, work</w:t>
        <w:noBreakHyphen/>
        <w:t>life balance, and employee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phasizing the importance of employee decision</w:t>
        <w:noBreakHyphen/>
        <w:t>making, corporate executives allow employee input in decisions that directly affect them, and the corporation as a whole lends a supportive ear to employee’s personal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asting outstanding employee retention statistics, the corporation reports that the average employee has been with the company for 10 years, with voluntary employee turnover at 2.3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e Comporium Group for its many efforts in the promotion of corporate wellbeing, and encourages other South Carolina corporations to follow in its l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Comporium Group of Rock Hill for its outstanding efforts in keeping the workplace safe and healthy, and congratulate the company on receiving the American Psychological Association’s National Psychologically Healthy Workpla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Glenn McFadden, Executive Vice President of Operations for The Comporium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p:/pprever/2005-06/4828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4T12:01:00Z</cp:lastPrinted>
  <dcterms:modified xsi:type="dcterms:W3CDTF">2014-11-25T15:53:00Z</dcterms:modified>
  <cp:revision>6</cp:revision>
  <dc:subject/>
  <dc:title>2005-2006 Bill 4828: Comporium Group of Rock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