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gjk\20956sd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Judiciary</w:t>
      </w:r>
      <w:r>
        <w:rPr/>
        <w:t xml:space="preserv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67 SO AS TO PROVIDE THAT A MEMBER OF THE GENERAL ASSEMBLY MAY NOT FILE MORE THAN SIX BILLS DURING ANY REGULAR SESSION OF THE GENERAL ASSEMBLY INCLUDING ANY EXTENSIONS, SPECIAL, OR EXTRAORDINARY SESSIONS OCCURRING DURING THAT YEA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67.</w:t>
        <w:tab/>
        <w:t>(A)</w:t>
        <w:tab/>
        <w:t>A member of the General Assembly may not file more than six bills during any regular session of the General Assembly including any extensions, special, or extraordinary sessions occurring during that year.  This six-bill limit includes bills which may be prefiled as a part of tha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ills that do not count against this six</w:t>
        <w:noBreakHyphen/>
        <w:t>bill limi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c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ills relating to a school district comprised of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solutions of the body in which the memb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curre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ills that relate only to the repeal of specific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32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3-15T09:56:00Z</cp:lastPrinted>
  <dcterms:modified xsi:type="dcterms:W3CDTF">2014-11-25T15:54:00Z</dcterms:modified>
  <cp:revision>6</cp:revision>
  <dc:subject/>
  <dc:title>2005-2006 Bill 4832: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