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inclair, Harrison, J.E. Smith, Norman, Talley, Edge, Ceips, McCraw and Rivers</w:t>
      </w:r>
    </w:p>
    <w:p>
      <w:pPr>
        <w:pStyle w:val="Normal"/>
        <w:widowControl w:val="false"/>
        <w:jc w:val="left"/>
        <w:rPr/>
      </w:pPr>
      <w:r>
        <w:rPr/>
        <w:t>Document Path: l:\council\bills\dka\3636dw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reedom of Inform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2">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Judiciary</w:t>
      </w:r>
      <w:r>
        <w:rPr/>
        <w:t xml:space="preserve"> </w:t>
      </w:r>
      <w:hyperlink r:id="rId3">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70, AS AMENDED, CODE OF LAWS OF SOUTH CAROLINA, 1976, RELATING TO MEETINGS WHICH MAY BE CLOSED TO THE PUBLIC PURSUANT TO THE FREEDOM OF INFORMATION ACT, SO AS TO REQUIRE THAT A PUBLIC BODY HOLDING A MEETING CLOSED TO THE PUBLIC PREPARE AND ATTACH TO THE MINUTES OF THE MEETING AN AFFIDAVIT IDENTIFYING THE SPECIFIC PURPOSE OR PURPOSES OF THE CLOSED MEETING AND CERTIFYING THAT NO OTHER TOPICS WERE DISCUSSED NOR WAS ANY ACTION TAKEN IN THE CLOSED MEETING, AND TO AUTHORIZE THE PRESIDING OFFICIAL TO ADMINISTER OATHS FOR THE PURPOSE OF EXECUTING THE AFFIDAVIT REQUIRED; AND TO AMEND SECTION 30</w:t>
        <w:noBreakHyphen/>
        <w:t>4</w:t>
        <w:noBreakHyphen/>
        <w:t>90, AS AMENDED, RELATING TO THE MINUTES OF A MEETING HELD PURSUANT TO THE FREEDOM OF INFORMATION ACT, SO AS TO INCLUDE THE REQUIREMENT OF AN AFFIDAVIT PROVIDED PURSUANT TO THE PROVISIONS OF SECTION 30</w:t>
        <w:noBreakHyphen/>
        <w:t>4</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70 of the 1976 Code, as last amended by Section 5, Part IV, Act 153 of 200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1)</w:t>
        <w:tab/>
        <w:t>If a meeting of a public body is closed to the public pursuant to this section, all members of the public body attending the closed meeting shall execute an affidavit, under oath, on the form as provided in this section and, upon pain of perjury, that the subject matter of the portion of the meeting closed to the public was for the identified specific purpose or purposes stated at the commencement of the closed meeting and that no vote nor poll or action was taken in the closed meeting.  The affidavit must be included as an attachment to the minutes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rm of notice required pursuant to this section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ATE OF SOUTH CAROLINA</w:t>
        <w:tab/>
        <w:t>)</w:t>
        <w:tab/>
        <w:t>AFFIDAVIT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ab/>
        <w:t>)</w:t>
        <w:tab/>
        <w:t>CLOS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UNTY OF _______________</w:t>
        <w:tab/>
        <w:t>)</w:t>
        <w:tab/>
        <w:t>PUBLIC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ersonally appeared before the undersigned officer, duly authorized under the laws of the State of South Carolina to administer oaths, [insert names of persons signing affidavit], who attended a meeting of [insert name of public body] which was closed to the public, and, after being duly sworn certify under oath and state upon personal knowledg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its meeting held on [insert date], the [insert name of public body] voted in public session to go into a meeting closed to the public and the presiding officer stated in public that the specific purpose of the closed meeting wa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ITIAL A PURPOSE AS STATED IN THE PUBLIC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tab/>
        <w:tab/>
        <w:t>Discussion of employment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tab/>
        <w:tab/>
        <w:t>Discussion of appointment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tab/>
        <w:tab/>
        <w:t>Discussion of compens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tab/>
        <w:tab/>
        <w:t>Discussion of promo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tab/>
        <w:tab/>
        <w:t>Discussion of demo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tab/>
        <w:tab/>
        <w:t>Discussion of disciplin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tab/>
        <w:tab/>
        <w:t>Discussion of negotiations incident to proposed contractual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tab/>
        <w:tab/>
        <w:t>Discussion of the proposed sale or purchas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tab/>
        <w:tab/>
        <w:t>Receipt of legal advice where the legal advice relates to a pending, threatened, or potential claim or other matters covered by the attorney</w:t>
        <w:noBreakHyphen/>
        <w:t>client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tab/>
        <w:tab/>
        <w:t>Discussion of the settlement of legal claims, or the position of the public agency in other adversary situations involving the assertion against the agency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tab/>
        <w:tab/>
        <w:t>Discussion regarding the development of security personnel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tab/>
        <w:tab/>
        <w:t>Investigative proceedings regarding allegations of crimin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tab/>
        <w:tab/>
        <w:t>Discussion of matters relating to the proposed location, expansion, or the provision of services encouraging location or expansion of industries or other business in the area served by th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ereby certify upon penalty of perjury that except for the topic disclosed above, no portion of the meeting closed to the public involved discussion of any other topic, no vote was taken, no poll was taken and no action was taken.  Any person willfully giving false or misleading or incomplete information on this form is guilty of a misdemeanor pursuant to the provisions of Section 16</w:t>
        <w:noBreakHyphen/>
        <w:t>9</w:t>
        <w:noBreakHyphen/>
        <w:t xml:space="preserve">10(B)(2), Code of Laws of South Carolina,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y 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ORN and subscribed to befor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day _____ of _________,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ary Public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r Presid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 commission expires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siding official of any public meeting may administer oaths as if the presiding officer were a notary public for the purpose of execution of the affidavit required under this section concerning the purpose of the discussion held during the portion of the meeting from which the public was ex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30</w:t>
        <w:noBreakHyphen/>
        <w:t>4</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ffidavit executed by members attending a meeting closed to the public as provided in Section 30</w:t>
        <w:noBreakHyphen/>
        <w:t>4</w:t>
        <w:noBreakHyphen/>
        <w:t>7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36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DKA</dc:creator>
  <dc:description/>
  <cp:keywords/>
  <dc:language>en-US</dc:language>
  <cp:lastModifiedBy>N Cumfer</cp:lastModifiedBy>
  <cp:lastPrinted>2006-02-28T16:39:00Z</cp:lastPrinted>
  <dcterms:modified xsi:type="dcterms:W3CDTF">2014-11-25T15:54:00Z</dcterms:modified>
  <cp:revision>6</cp:revision>
  <dc:subject/>
  <dc:title>2005-2006 Bill 4836: Freedom of Inform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