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Jennings, Allen, Haskins, Rivers, Sinclair, G.M. Smith, J.E. Smith and Viers</w:t>
      </w:r>
    </w:p>
    <w:p>
      <w:pPr>
        <w:pStyle w:val="Normal"/>
        <w:widowControl w:val="false"/>
        <w:jc w:val="left"/>
        <w:rPr/>
      </w:pPr>
      <w:r>
        <w:rPr/>
        <w:t>Document Path: l:\council\bills\ms\7133ahb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Candidates Election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Judiciary</w:t>
      </w:r>
      <w:r>
        <w:rPr/>
        <w:t xml:space="preserve"> </w:t>
      </w:r>
      <w:hyperlink r:id="rId3">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THE CODE OF LAWS OF SOUTH CAROLINA, 1976, BY ENACTING THE “JUDICIAL CANDIDATES ELECTION ACT OF 2006”, TO AMEND SECTION 2</w:t>
        <w:noBreakHyphen/>
        <w:t>19</w:t>
        <w:noBreakHyphen/>
        <w:t>70, RELATING TO PROCEDURES FOR THE ELECTION OF JUDICIAL CANDIDATES, SO AS TO PROVIDE THAT MEMBERS OF THE GENERAL ASSEMBLY ARE NOT INELIGIBLE TO BE ELECTED TO A JUDICIAL OFFICE ELECTED AT</w:t>
        <w:noBreakHyphen/>
        <w:t>LARGE; AND TO REPEAL SECTION 1</w:t>
        <w:noBreakHyphen/>
        <w:t>23</w:t>
        <w:noBreakHyphen/>
        <w:t>525, RELATING TO ADMINISTRATIVE LAW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otal population for the State of South Carolina for 2000 and 2004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 2000</w:t>
        <w:tab/>
        <w:tab/>
        <w:tab/>
        <w:tab/>
        <w:tab/>
        <w:tab/>
        <w:tab/>
        <w:tab/>
        <w:t xml:space="preserve">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  Number   Percent</w:t>
        <w:tab/>
        <w:tab/>
        <w:tab/>
        <w:t xml:space="preserve">  Numbe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tal Population</w:t>
        <w:tab/>
        <w:tab/>
        <w:tab/>
        <w:t>4,012,012</w:t>
        <w:tab/>
        <w:t xml:space="preserve">  100</w:t>
        <w:tab/>
        <w:tab/>
        <w:tab/>
        <w:t>4,198,068</w:t>
        <w:tab/>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glo</w:t>
        <w:tab/>
        <w:tab/>
        <w:tab/>
        <w:tab/>
        <w:tab/>
        <w:tab/>
        <w:tab/>
        <w:t>2,654,401</w:t>
        <w:tab/>
        <w:t xml:space="preserve">  66.2</w:t>
        <w:tab/>
        <w:tab/>
        <w:tab/>
        <w:t>2,781,032</w:t>
        <w:tab/>
        <w:t xml:space="preserve">  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frican</w:t>
        <w:noBreakHyphen/>
        <w:t>American</w:t>
        <w:tab/>
        <w:tab/>
        <w:t>1,176,895</w:t>
        <w:tab/>
        <w:t xml:space="preserve">  29.3</w:t>
        <w:tab/>
        <w:tab/>
        <w:tab/>
        <w:t>1,239,231</w:t>
        <w:tab/>
        <w:t xml:space="preserve">  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spanic</w:t>
        <w:tab/>
        <w:tab/>
        <w:tab/>
        <w:tab/>
        <w:tab/>
        <w:tab/>
        <w:tab/>
        <w:t xml:space="preserve"> 92,828</w:t>
        <w:tab/>
        <w:t xml:space="preserve">    2.3</w:t>
        <w:tab/>
        <w:tab/>
        <w:tab/>
        <w:t xml:space="preserve">   116,521</w:t>
        <w:tab/>
        <w:t xml:space="preserv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ased on Chief Justice Jean H. Toal’s State of the Judiciary Address to the General Assembly on March 2, 2006, the membership of the South Carolina Bar is 27 percent female and 5 percent African</w:t>
        <w:noBreakHyphen/>
        <w:t>American; an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rrently, the diversity of the state judiciary is as follow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 xml:space="preserve">         African</w:t>
        <w:noBreakHyphen/>
        <w:tab/>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ab/>
        <w:tab/>
        <w:tab/>
        <w:tab/>
        <w:t xml:space="preserve">     Total  Female  Male  Anglo  American  Hispanic</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preme Court</w:t>
        <w:tab/>
        <w:tab/>
        <w:t xml:space="preserve">  5</w:t>
        <w:tab/>
        <w:tab/>
        <w:t xml:space="preserve">  1</w:t>
        <w:tab/>
        <w:t xml:space="preserve"> </w:t>
        <w:tab/>
        <w:t xml:space="preserve"> 4</w:t>
        <w:tab/>
        <w:tab/>
        <w:t xml:space="preserve">      5</w:t>
        <w:tab/>
        <w:tab/>
        <w:tab/>
        <w:t>0</w:t>
        <w:tab/>
        <w:tab/>
        <w:tab/>
        <w:tab/>
        <w:t>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urt of Appeals</w:t>
        <w:tab/>
        <w:t xml:space="preserve">  9</w:t>
        <w:tab/>
        <w:tab/>
        <w:t xml:space="preserve">  1</w:t>
        <w:tab/>
        <w:tab/>
        <w:t xml:space="preserve"> 8</w:t>
        <w:tab/>
        <w:tab/>
        <w:t xml:space="preserve">      8</w:t>
        <w:tab/>
        <w:tab/>
        <w:tab/>
        <w:t>1</w:t>
        <w:tab/>
        <w:tab/>
        <w:tab/>
        <w:tab/>
        <w:t>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ircuit Court</w:t>
        <w:tab/>
        <w:tab/>
        <w:t xml:space="preserve">    46</w:t>
        <w:tab/>
        <w:tab/>
        <w:t xml:space="preserve">  4</w:t>
        <w:tab/>
        <w:tab/>
        <w:t>42</w:t>
        <w:tab/>
        <w:t xml:space="preserve">    41</w:t>
        <w:tab/>
        <w:tab/>
        <w:tab/>
        <w:t>5</w:t>
        <w:tab/>
        <w:tab/>
        <w:tab/>
        <w:tab/>
        <w:t>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Family Court</w:t>
        <w:tab/>
        <w:tab/>
        <w:t xml:space="preserve">    52</w:t>
        <w:tab/>
        <w:tab/>
        <w:t>14</w:t>
        <w:tab/>
        <w:tab/>
        <w:t>38</w:t>
        <w:tab/>
        <w:t xml:space="preserve">    51</w:t>
        <w:tab/>
        <w:tab/>
        <w:tab/>
        <w:t>1</w:t>
        <w:tab/>
        <w:tab/>
        <w:tab/>
        <w:tab/>
        <w:t>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m. Law Court</w:t>
        <w:tab/>
        <w:tab/>
      </w:r>
      <w:r>
        <w:rPr>
          <w:u w:val="single"/>
        </w:rPr>
        <w:t xml:space="preserve">  6</w:t>
      </w:r>
      <w:r>
        <w:rPr/>
        <w:tab/>
        <w:tab/>
      </w:r>
      <w:r>
        <w:rPr>
          <w:u w:val="single"/>
        </w:rPr>
        <w:t xml:space="preserve">  1</w:t>
      </w:r>
      <w:r>
        <w:rPr/>
        <w:t xml:space="preserve"> </w:t>
        <w:tab/>
        <w:t xml:space="preserve">    </w:t>
      </w:r>
      <w:r>
        <w:rPr>
          <w:u w:val="single"/>
        </w:rPr>
        <w:t xml:space="preserve">  5</w:t>
      </w:r>
      <w:r>
        <w:rPr/>
        <w:tab/>
        <w:t xml:space="preserve">  </w:t>
      </w:r>
      <w:r>
        <w:rPr>
          <w:u w:val="single"/>
        </w:rPr>
        <w:t xml:space="preserve">    5</w:t>
      </w:r>
      <w:r>
        <w:rPr/>
        <w:tab/>
        <w:tab/>
        <w:tab/>
      </w:r>
      <w:r>
        <w:rPr>
          <w:u w:val="single"/>
        </w:rPr>
        <w:t>1</w:t>
      </w:r>
      <w:r>
        <w:rPr/>
        <w:tab/>
        <w:tab/>
        <w:tab/>
        <w:tab/>
      </w:r>
      <w:r>
        <w:rPr>
          <w:u w:val="single"/>
        </w:rPr>
        <w:t>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tals</w:t>
        <w:tab/>
        <w:tab/>
        <w:tab/>
        <w:tab/>
        <w:tab/>
        <w:t xml:space="preserve">  118</w:t>
        <w:tab/>
        <w:tab/>
        <w:t>21</w:t>
        <w:tab/>
        <w:tab/>
        <w:t>97</w:t>
        <w:tab/>
        <w:t xml:space="preserve">  110</w:t>
        <w:tab/>
        <w:tab/>
        <w:tab/>
        <w:t>8</w:t>
        <w:tab/>
        <w:tab/>
        <w:tab/>
        <w:tab/>
        <w:t>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centages</w:t>
        <w:tab/>
        <w:tab/>
        <w:tab/>
        <w:t xml:space="preserve">  100</w:t>
        <w:tab/>
        <w:tab/>
        <w:t>17.8</w:t>
        <w:tab/>
        <w:tab/>
        <w:t>82.2</w:t>
        <w:tab/>
        <w:t xml:space="preserve">   </w:t>
        <w:tab/>
        <w:t>93.2</w:t>
        <w:tab/>
        <w:tab/>
        <w:tab/>
        <w:t>6.8</w:t>
        <w:tab/>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these figures clearly indicate a lack of diversity on the bench to the extent that females and minorities are under</w:t>
        <w:noBreakHyphen/>
        <w:t>represented on the bench and there is a compelling need to address this deficiency in the judicial and administrative courts of the Stat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additional females and minority candidates could be elected to the judicial and administrative courts of this State more quickly if the restrictions on members of the General Assembly seeking judicial office are eliminated to permit capable female and minority attorneys serving as members of the General Assembly to be elected to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partially lifting the prohibition on members of the General Assembly being eligible to seek election to a judicial office by permitting them to be elected to at</w:t>
        <w:noBreakHyphen/>
        <w:t>large judicial offices will allow members to seek only judicial offices that involve competition from across the State due to the lack of a residency requirement.  This change also would avoid an unfair advantage that a member of the General Assembly may have with respect to seeking a judicial office which is permanently resident in the judicial circuit that includes the member’s elector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cludes that in order to increase the diversity of the judicial and administrative courts of this State, it is necessary to change the method by which judge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Judicial Candidates Election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9</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r>
      <w:r>
        <w:rPr/>
        <w:t>(A)</w:t>
        <w:tab/>
      </w:r>
      <w:r>
        <w:rPr>
          <w:strike/>
        </w:rPr>
        <w:t>No</w:t>
      </w:r>
      <w:r>
        <w:rPr/>
        <w:t xml:space="preserve"> </w:t>
      </w:r>
      <w:r>
        <w:rPr>
          <w:u w:val="single"/>
        </w:rPr>
        <w:t>A</w:t>
      </w:r>
      <w:r>
        <w:rPr/>
        <w:t xml:space="preserve"> member of the General Assembly may </w:t>
      </w:r>
      <w:r>
        <w:rPr>
          <w:u w:val="single"/>
        </w:rPr>
        <w:t>not</w:t>
      </w:r>
      <w:r>
        <w:rPr/>
        <w:t xml:space="preserve"> be elected to a judicial office while he is serving in the General Assembly 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ovided, however, a member of the General Assembly is not ineligible to be elected to an at</w:t>
        <w:noBreakHyphen/>
        <w:t>large judicial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5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42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08T14:34:00Z</cp:lastPrinted>
  <dcterms:modified xsi:type="dcterms:W3CDTF">2014-11-25T15:54:00Z</dcterms:modified>
  <cp:revision>6</cp:revision>
  <dc:subject/>
  <dc:title>2005-2006 Bill 4842: Judicial Candidates Election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