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84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McCraw, Whipper, Moody</w:t>
        <w:noBreakHyphen/>
        <w:t>Lawrence, Hosey, Hodges, Anthony, Bales, Breeland, J. Brown, Clyburn, Coleman, Emory, Harvin, Hayes, J. Hines, Jefferson, McGee, McLeod, Miller, J.H. Neal, Neilson, Perry, Phillips, Rhoad, Rivers, Scott, F.N. Smith and J.R. Smith</w:t>
      </w:r>
    </w:p>
    <w:p>
      <w:pPr>
        <w:pStyle w:val="Normal"/>
        <w:widowControl w:val="false"/>
        <w:jc w:val="left"/>
        <w:rPr/>
      </w:pPr>
      <w:r>
        <w:rPr/>
        <w:t>Document Path: l:\council\bills\bbm\9309htc06.doc</w:t>
      </w:r>
    </w:p>
    <w:p>
      <w:pPr>
        <w:pStyle w:val="Normal"/>
        <w:widowControl w:val="false"/>
        <w:jc w:val="left"/>
        <w:rPr/>
      </w:pPr>
      <w:r>
        <w:rPr/>
      </w:r>
    </w:p>
    <w:p>
      <w:pPr>
        <w:pStyle w:val="Normal"/>
        <w:widowControl w:val="false"/>
        <w:jc w:val="left"/>
        <w:rPr/>
      </w:pPr>
      <w:r>
        <w:rPr/>
        <w:t>Introduced in the House on March 15, 2006</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Public employees special license plat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6</w:t>
        <w:tab/>
        <w:t>House</w:t>
        <w:tab/>
        <w:t xml:space="preserve">Introduced and read first time </w:t>
      </w:r>
      <w:hyperlink r:id="rId2">
        <w:r>
          <w:rPr>
            <w:rStyle w:val="InternetLink"/>
          </w:rPr>
          <w:t>HJ</w:t>
        </w:r>
      </w:hyperlink>
      <w:r>
        <w:rPr/>
        <w:noBreakHyphen/>
        <w:t>1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6</w:t>
        <w:tab/>
        <w:t>House</w:t>
        <w:tab/>
        <w:t xml:space="preserve">Referred to Committee on </w:t>
      </w:r>
      <w:r>
        <w:rPr>
          <w:b/>
        </w:rPr>
        <w:t>Education and Public Works</w:t>
      </w:r>
      <w:r>
        <w:rPr/>
        <w:t xml:space="preserve"> </w:t>
      </w:r>
      <w:hyperlink r:id="rId3">
        <w:r>
          <w:rPr>
            <w:rStyle w:val="InternetLink"/>
          </w:rPr>
          <w:t>HJ</w:t>
        </w:r>
      </w:hyperlink>
      <w:r>
        <w:rPr/>
        <w:noBreakHyphen/>
        <w:t>1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15/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 TITLE 56, CODE OF LAWS OF SOUTH CAROLINA, 1976, RELATING TO MOTOR VEHICLE REGISTRATION AND LICENSING, BY ADDING ARTICLE 99 SO AS TO PROVIDE THAT THE DEPARTMENT OF MOTOR VEHICLES MAY ISSUE A “PUBLIC EMPLOYEE” SPECIAL LICENSE PLATE AND TO PROVIDE FOR THE DISTRIBUTION OF A PORTION OF THE FEE COLLECTED FOR THIS SPECIAL LICENSE PLATE FOR THE ANNIE AGNEW SCHOLARSHIP PROGRAM OF THE SOUTH CAROLINA STATE EMPLOYE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ublic Employee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9910.</w:t>
        <w:tab/>
        <w:t>(A)</w:t>
        <w:tab/>
        <w:t>The Department of Motor Vehicles may issue public employee special motor vehicle license plates to owners of private passenger carrying motor vehicles or light pickup trucks an empty weight of six thousand pounds or less and a gross weight of nine thousand pounds or less registered in their names who are employed by this State, or a political subdivision of this State, including a school district.  The motor vehicle owner must present the department with appropriate evidence of eligible employment.  The fee charged for the special license plate must be adjusted as necessary to account for any additional expenses associated with a change in design.  The fee for this special license plate is twenty dollars every two years in addition to the regular motor vehicle license fee set forth in Article 5.  This special license plate must be of the same size and general design of regular motor vehicle license plates and must be designed by the department in consultation with the South Carolina State Employees Association.  The special license plates must be issued or revalidated for a biennial period which expires twenty</w:t>
        <w:noBreakHyphen/>
        <w:t>four months from the month they ar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rom the fees collected pursuant to this article, the Comptroller General shall place sufficient funds into a special restricted account to be used by the department to defray the expenses associated with producing and administering the distribution of the license plate.  The remaining funds collected from the special motor vehicle license fee must be distributed to the South Carolina State Employees Association for the Annie Agnew Scholarship program sponsored by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Before the Department of Motor Vehicles produces and distributes a special license plate pursuant to this section,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 department shall retain the depos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plan to market the sale of the plat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f the department receives less than three hundred biennial applications and renewals for the special license plate authorized by this article, it may not produce additional special license plates in the series.  However, the department shall continue to issue special license plates of that series until the existing inventory is exhaus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15-06.doc" TargetMode="External"/><Relationship Id="rId3" Type="http://schemas.openxmlformats.org/officeDocument/2006/relationships/hyperlink" Target="../../h:/HJ%20Archive/2006/03-15-06.doc" TargetMode="External"/><Relationship Id="rId4" Type="http://schemas.openxmlformats.org/officeDocument/2006/relationships/hyperlink" Target="../../p:/pprever/2005-06/4845_200603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9:00Z</dcterms:created>
  <dc:creator>bbm</dc:creator>
  <dc:description/>
  <cp:keywords/>
  <dc:language>en-US</dc:language>
  <cp:lastModifiedBy>N Cumfer</cp:lastModifiedBy>
  <cp:lastPrinted>2006-03-06T13:50:00Z</cp:lastPrinted>
  <dcterms:modified xsi:type="dcterms:W3CDTF">2014-11-25T15:55:00Z</dcterms:modified>
  <cp:revision>6</cp:revision>
  <dc:subject/>
  <dc:title>2005-2006 Bill 4845: Public employees special license plat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