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Owens, Loftis, Walker, Mahaffey, Davenport, Leach, Bales, Cotty, Merrill, Bannister, Bingham, Cato, Chalk, Clemmons, Cooper, Hamilton, Hardwick, Hiott, Limehouse, Littlejohn, Martin, Neilson, M.A. Pitts, Rice, Simrill, D.C. Smith, G.R. Smith, Townsend and Witherspoon</w:t>
      </w:r>
    </w:p>
    <w:p>
      <w:pPr>
        <w:pStyle w:val="Normal"/>
        <w:widowControl w:val="false"/>
        <w:jc w:val="left"/>
        <w:rPr/>
      </w:pPr>
      <w:r>
        <w:rPr/>
        <w:t>Document Path: l:\council\bills\ggs\22473sj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SC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Education and Public Works</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CHAPTER 117, TITLE 59, CODE OF LAWS OF SOUTH CAROLINA, 1976, BY ADDING SECTION 59</w:t>
        <w:noBreakHyphen/>
        <w:t>117</w:t>
        <w:noBreakHyphen/>
        <w:t>15 SO AS TO PROVIDE THAT THE BOARD OF TRUSTEES OF THE UNIVERSITY OF SOUTH CAROLINA MUST BE COMPOSED OF SIXTEEN MEMBERS TO BE ELECTED BY THE GENERAL ASSEMBLY FROM THE CONGRESSIONAL DISTRICTS OF THE STATE AND THE STATE AT LARGE, ONE MEMBER TO BE APPOINTED BY THE GOVERNOR AND TO NUMBER THE SEATS, PROVIDE THE TERMS, AND PROVIDE FOR VACANCIES; AND TO REPEAL SECTIONS 59</w:t>
        <w:noBreakHyphen/>
        <w:t>117</w:t>
        <w:noBreakHyphen/>
        <w:t>10, 59</w:t>
        <w:noBreakHyphen/>
        <w:t>117</w:t>
        <w:noBreakHyphen/>
        <w:t>20, AND 59</w:t>
        <w:noBreakHyphen/>
        <w:t>117</w:t>
        <w:noBreakHyphen/>
        <w:t>30, ALL RELATING TO THE 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117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7</w:t>
        <w:noBreakHyphen/>
        <w:t>15.</w:t>
        <w:tab/>
        <w:t>(A)</w:t>
        <w:tab/>
      </w:r>
      <w:r>
        <w:rPr/>
        <w:t xml:space="preserve">The Board of Trustees for the University of South Carolina is composed of the Governor of the State or his designee, the State Superintendent of Education, and the President of the Greater University of South Carolina Alumni Association, who are ex officio members of the board, and seventeen members, with six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sixteen members to be elected by the General Assembly, two members must be elected from each congressional district and the remaining four members must be elected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Fifteen, and Sixteen.  The member appointed by the Governor shall occupy Seat Seven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initial elections, the General Assembly shall elect those members of the board of trustees from Seats One, Three, Five, Six, Nine, Ten, Thirteen, and Fifteen in 2008, and members from Seats Two, Four, Seven, Eight, Eleven, Twelve, Fourteen, and Sixteen in 2010.  Each of the members elected by the General Assembly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117</w:t>
        <w:noBreakHyphen/>
        <w:t>10, 59</w:t>
        <w:noBreakHyphen/>
        <w:t>117</w:t>
        <w:noBreakHyphen/>
        <w:t>20, and 59</w:t>
        <w:noBreakHyphen/>
        <w:t>117</w:t>
        <w:noBreakHyphen/>
        <w:t xml:space="preserve">3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46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15T14:26:00Z</cp:lastPrinted>
  <dcterms:modified xsi:type="dcterms:W3CDTF">2014-11-25T15:55:00Z</dcterms:modified>
  <cp:revision>6</cp:revision>
  <dc:subject/>
  <dc:title>2005-2006 Bill 4846: USC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