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gnew, Cotty, Whipper, Rice, E.H. Pitts, Anthony, Vick, Scott, Govan, Rutherford, Hodges, Howard, Jefferson, Martin, Bales, Moody</w:t>
        <w:noBreakHyphen/>
        <w:t>Lawrence, Ott, McLeod, Mitchell, Clark, Allen, Anderson, Bowers, Branham, Breeland, G. Brown, J. Brown, R. Brown, Clyburn, Cobb</w:t>
        <w:noBreakHyphen/>
        <w:t>Hunter, Coleman, Dantzler, Davenport, Delleney, Emory, Funderburk, Harvin, Haskins, Herbkersman, J. Hines, Hosey, Jennings, Limehouse, Littlejohn, Mack, Miller, J.H. Neal, Parks, Pinson, Rhoad, Rivers, Sinclair, F.N. Smith, J.E. Smith and Weeks</w:t>
      </w:r>
    </w:p>
    <w:p>
      <w:pPr>
        <w:pStyle w:val="Normal"/>
        <w:widowControl w:val="false"/>
        <w:jc w:val="left"/>
        <w:rPr/>
      </w:pPr>
      <w:r>
        <w:rPr/>
        <w:t>Document Path: l:\council\bills\bbm\9323ac06.doc</w:t>
      </w:r>
    </w:p>
    <w:p>
      <w:pPr>
        <w:pStyle w:val="Normal"/>
        <w:widowControl w:val="false"/>
        <w:jc w:val="left"/>
        <w:rPr/>
      </w:pPr>
      <w:r>
        <w:rPr/>
        <w:t>Companion/Similar bill(s): 1357</w:t>
      </w:r>
    </w:p>
    <w:p>
      <w:pPr>
        <w:pStyle w:val="Normal"/>
        <w:widowControl w:val="false"/>
        <w:jc w:val="left"/>
        <w:rPr/>
      </w:pPr>
      <w:r>
        <w:rPr/>
      </w:r>
    </w:p>
    <w:p>
      <w:pPr>
        <w:pStyle w:val="Normal"/>
        <w:widowControl w:val="false"/>
        <w:jc w:val="left"/>
        <w:rPr/>
      </w:pPr>
      <w:r>
        <w:rPr/>
        <w:t>Introduced in the House on March 16,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mall Business Health Insurance Premiu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11 TO CHAPTER 6, TITLE 44 SO AS TO ENACT THE “SMALL BUSINESS HEALTH INSURANCE PREMIUM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PROVIDE THAT THIS PROGRAM MUST BE FUNDED FROM A PORTION OF AN ADDITIONAL 1.6 CENT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AND TO ADD SECTION 12</w:t>
        <w:noBreakHyphen/>
        <w:t>21</w:t>
        <w:noBreakHyphen/>
        <w:t xml:space="preserve">630 SO AS TO PROVIDE FOR A ADDITIONAL 1.6 CENT LICENSE TAX ON EACH CIGARETTE TO FUND THE SMALL BUSINESS HEALTH INSURANCE PREMIUM PROGRAM AND TO PROVIDE FOR THE DISTRIBUTION OF THE REMAINING PORTION OF THIS ADDITIONAL TAX TO THE DEPARTMENT OF HEALTH AND ENVIRONMENTAL CONTROL AND THE DEPARTMENT OF AGRICULTU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at many South Carolinians do not have health care benefits or coverage, that many small businesses cannot afford to provide health care benefits to their employees, and that, under federal law, barriers exist to providing Medicaid benefits to the uninsured, the South Carolina General Assembly finds that lowering the number of uninsured South Carolinians, assisting businesses in their ability to afford health care benefits and coverage for their employees and eliminating barriers to providing health coverage to eligible enrollees under federal law would greatly benefit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ll Business Health Insuranc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00.</w:t>
        <w:tab/>
        <w:t>This article may be cited as the ‘South Carolina Small Business Health Insurance Premium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10.</w:t>
        <w:tab/>
        <w:t>(A)</w:t>
        <w:tab/>
        <w:t>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be eligible to participate in this program, a small business 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 seventy</w:t>
        <w:noBreakHyphen/>
        <w:t>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health insurance to all employees who are employed the requisite number of hours pursuant to the health insurance policy of the small business and agree to maintain this insurance for the nex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e twenty five percent of the premium cost for those employees eligible for the premium assist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ribute a minimum of twenty five percent of the premiums for those employees not eligible for th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who qualifies pursuant to subsection (A) to participate in this program shall contribute, on a sliding fee basis determined by income, as established by the department in regulation, up to fifteen percent of the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unding for this program must be provided from those funds deposited in the Medicaid Match Fund created pursuant to Section 44</w:t>
        <w:noBreakHyphen/>
        <w:t>6</w:t>
        <w:noBreakHyphen/>
        <w:t>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20.</w:t>
        <w:tab/>
        <w:t>The South Carolina Department of Health and Human Services shall expand coverage under the state Medicaid program to children eighteen years of age and under whose family incomes do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30.</w:t>
        <w:tab/>
        <w:t>(A)</w:t>
        <w:tab/>
        <w:t>There is created in the State Treasury the Medicaid Match Fund that is separate and distinct from the general fund of the State and all other funds.  Revenue collected pursuant to Section 12</w:t>
        <w:noBreakHyphen/>
        <w:t>21</w:t>
        <w:noBreakHyphen/>
        <w:t>630 must be credited to the Medicaid Match Fund and used by the Department of Health and Human Services as the state match for federal Medicaid funding for the Health Insurance Premium Assistance Program provided for in Section 44</w:t>
        <w:noBreakHyphen/>
        <w:t>6</w:t>
        <w:noBreakHyphen/>
        <w:t>1410 and for the expansion of Medicaid coverage pursuant to Section 44</w:t>
        <w:noBreakHyphen/>
        <w:t>6</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1.6 cents on each cigarette.  Effective July 1, 2007, and annually thereafter, the Department of Revenue shall adjust the additional tax imposed pursuant to this section by the percentage of increase, if any, in the Consumer Price Index occurring in the last completed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Of monies colle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1)</w:t>
        <w:tab/>
        <w:t>3 million dollars must be credited to the Department of Health and Environmental Control to be divided equally between maternal and child health and smoking cessation and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2 million dollars must be credited to the South Carolina Department of Agriculture for programs to market South Carolina grown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ab/>
        <w:tab/>
        <w:t>(3)</w:t>
        <w:tab/>
        <w:t xml:space="preserve">the remaining funds must be deposited into the Medicaid Match Fund created pursuant to Section </w:t>
      </w:r>
      <w:r>
        <w:rPr/>
        <w:t>44</w:t>
        <w:noBreakHyphen/>
        <w:t>6</w:t>
        <w:noBreakHyphen/>
        <w:t>1430</w:t>
      </w:r>
      <w:r>
        <w:rPr>
          <w:szCs w:val="28"/>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mplementation of the provisions of Article 11, Chapter 6, Title 44 of the 1976 Code, as added by Section 1 of this act, are contingent upon the availability of funding, with Section 44</w:t>
        <w:noBreakHyphen/>
        <w:t>6</w:t>
        <w:noBreakHyphen/>
        <w:t>1420 having priority in receipt of such funding for implementation of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6-06.doc" TargetMode="External"/><Relationship Id="rId3" Type="http://schemas.openxmlformats.org/officeDocument/2006/relationships/hyperlink" Target="../../h:/HJ%20Archive/2006/03-16-06.doc" TargetMode="External"/><Relationship Id="rId4" Type="http://schemas.openxmlformats.org/officeDocument/2006/relationships/hyperlink" Target="../../p:/pprever/2005-06/4850_2006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bbm</dc:creator>
  <dc:description/>
  <cp:keywords/>
  <dc:language>en-US</dc:language>
  <cp:lastModifiedBy>N Cumfer</cp:lastModifiedBy>
  <cp:lastPrinted>2006-03-09T11:01:00Z</cp:lastPrinted>
  <dcterms:modified xsi:type="dcterms:W3CDTF">2014-11-25T15:55:00Z</dcterms:modified>
  <cp:revision>6</cp:revision>
  <dc:subject/>
  <dc:title>2005-2006 Bill 4850: Small Business Health Insurance Premiu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