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ms\7187ahb06.doc</w:t>
      </w:r>
    </w:p>
    <w:p>
      <w:pPr>
        <w:pStyle w:val="Normal"/>
        <w:widowControl w:val="false"/>
        <w:jc w:val="left"/>
        <w:rPr/>
      </w:pPr>
      <w:r>
        <w:rPr/>
      </w:r>
    </w:p>
    <w:p>
      <w:pPr>
        <w:pStyle w:val="Normal"/>
        <w:widowControl w:val="false"/>
        <w:jc w:val="left"/>
        <w:rPr/>
      </w:pPr>
      <w:r>
        <w:rPr/>
        <w:t>Introduced in the House on March 16, 2006</w:t>
      </w:r>
    </w:p>
    <w:p>
      <w:pPr>
        <w:pStyle w:val="Normal"/>
        <w:widowControl w:val="false"/>
        <w:jc w:val="left"/>
        <w:rPr/>
      </w:pPr>
      <w:r>
        <w:rPr/>
        <w:t>Adopted by the House on March 16, 2006</w:t>
      </w:r>
    </w:p>
    <w:p>
      <w:pPr>
        <w:pStyle w:val="Normal"/>
        <w:widowControl w:val="false"/>
        <w:jc w:val="left"/>
        <w:rPr/>
      </w:pPr>
      <w:r>
        <w:rPr/>
      </w:r>
    </w:p>
    <w:p>
      <w:pPr>
        <w:pStyle w:val="Normal"/>
        <w:widowControl w:val="false"/>
        <w:jc w:val="left"/>
        <w:rPr/>
      </w:pPr>
      <w:r>
        <w:rPr/>
        <w:t>Summary: Broome School Lady Centurions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ROOME HIGH SCHOOL LADY CENTURIONS GIRLS BASKETBALL TEAM FOR ITS OUTSTANDING WIN OF THE CLASS AA STATE CHAMPIONSHIP TITLE, AND TO HONOR THE PLAYERS AND COACH SHARON DILL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Sharon Dillon and the members of the Broome High School Girls Basketball Team finished an incredible season by winning the Class 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the Andrews Lady Yellow Jackets in the final game, players stayed calm and focused through a close game, pushing through a tough competition with grace and s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victory was truly a team effort, as players poured all of themselves into securing the win for thei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Kianna Smith, Seneca Turner, Victoria Tucker, Caroline Moss, and Whitney Gist made the game look easy, scoring hosts of points and making truly incredible pl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ride in commending the young women of the Broome High School Lady Centurions Basketball Team for their tireless efforts and great determination in an outstanding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Broome High School Lady Centurions Girls Basketball Team for its outstanding win of the Class AA State Championship Title, and honor the players and Coach Sharon Dill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players, coaches, and school officials of the Broome High School Lady Centurions Girls Basketball Team on the House Floor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6-06.doc" TargetMode="External"/><Relationship Id="rId3" Type="http://schemas.openxmlformats.org/officeDocument/2006/relationships/hyperlink" Target="../../p:/pprever/2005-06/4851_200603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16T10:42:00Z</cp:lastPrinted>
  <dcterms:modified xsi:type="dcterms:W3CDTF">2014-11-25T15:55:00Z</dcterms:modified>
  <cp:revision>6</cp:revision>
  <dc:subject/>
  <dc:title>2005-2006 Bill 4851: Broome School Lady Centurions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