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85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Barfield, Agnew, Allen, Altman, Anderson, Anthony, Bailey, Bales, Ballentine, Bannister,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gjk\20967sd06.doc</w:t>
      </w:r>
    </w:p>
    <w:p>
      <w:pPr>
        <w:pStyle w:val="Normal"/>
        <w:widowControl w:val="false"/>
        <w:jc w:val="left"/>
        <w:rPr/>
      </w:pPr>
      <w:r>
        <w:rPr/>
      </w:r>
    </w:p>
    <w:p>
      <w:pPr>
        <w:pStyle w:val="Normal"/>
        <w:widowControl w:val="false"/>
        <w:jc w:val="left"/>
        <w:rPr/>
      </w:pPr>
      <w:r>
        <w:rPr/>
        <w:t>Introduced in the House on March 21, 2006</w:t>
      </w:r>
    </w:p>
    <w:p>
      <w:pPr>
        <w:pStyle w:val="Normal"/>
        <w:widowControl w:val="false"/>
        <w:jc w:val="left"/>
        <w:rPr/>
      </w:pPr>
      <w:r>
        <w:rPr/>
        <w:t>Introduced in the Senate on March 22, 2006</w:t>
      </w:r>
    </w:p>
    <w:p>
      <w:pPr>
        <w:pStyle w:val="Normal"/>
        <w:widowControl w:val="false"/>
        <w:jc w:val="left"/>
        <w:rPr/>
      </w:pPr>
      <w:r>
        <w:rPr/>
        <w:t>Adopted by the General Assembly on March 22, 2006</w:t>
      </w:r>
    </w:p>
    <w:p>
      <w:pPr>
        <w:pStyle w:val="Normal"/>
        <w:widowControl w:val="false"/>
        <w:jc w:val="left"/>
        <w:rPr/>
      </w:pPr>
      <w:r>
        <w:rPr/>
      </w:r>
    </w:p>
    <w:p>
      <w:pPr>
        <w:pStyle w:val="Normal"/>
        <w:widowControl w:val="false"/>
        <w:jc w:val="left"/>
        <w:rPr/>
      </w:pPr>
      <w:r>
        <w:rPr/>
        <w:t>Summary: Jessie Lou Marti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6</w:t>
        <w:tab/>
        <w:t>House</w:t>
        <w:tab/>
        <w:t xml:space="preserve">Introduced, adopted, sent to Senat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6</w:t>
        <w:tab/>
        <w:t>Senate</w:t>
        <w:tab/>
        <w:t xml:space="preserve">Introduced, adopted, returned with concurrence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2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CONGRATULATE MRS. JESSIE LOU MARTIN OF GALIVANT’S FERRY UPON HER RECEIPT OF THE 2006 HORRY COUNTY RURAL LADY OF THE YEAR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very pleased to learn that Mrs. Jessie Lou Martin has been named the 2006 Horry County Rural Lady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wonderful lady resides in Galivant’s Ferry and has made significant contributions to the farming community of Horry County over the more than fifty</w:t>
        <w:noBreakHyphen/>
        <w:t>four years she has been involved in farm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Martin and her husband, Eldon, operate a seven hundred fifty acre farm and have for the fifty</w:t>
        <w:noBreakHyphen/>
        <w:t>four years they have marr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participates in nearly every phase of operations on their farm.  She is involved in all aspects of planting, growing, and harvesting of the crops, and she does whatever else needs to be done on the fa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Martin loves the way of life that rural living allows and serves as an example and role model for both urban and rural ladies alike.  She and her husband are blessed with three outstanding children, seven grandchildren, and two great</w:t>
        <w:noBreakHyphen/>
        <w: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an active member of Gethsemane Baptist Church and serves as Sunday School secretary, member of the Women’s Missionary Union, and is a Vacation Bible School teacher.  She is always concerned about the people in her church and community and will take extra steps to help in a time of ne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is lovely Christian lady is a loving and caring wife, mother, and grandmother who truly deserves this wonderful awar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congratulate Mrs. Jessie Lou Martin of Galivant’s Ferry upon her receipt of the 2006 Horry County Rural Lady of the Year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Jessie Lou Mart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21-06.doc" TargetMode="External"/><Relationship Id="rId3" Type="http://schemas.openxmlformats.org/officeDocument/2006/relationships/hyperlink" Target="../../h:/SJ%20Archive/2006/03-22-06.doc" TargetMode="External"/><Relationship Id="rId4" Type="http://schemas.openxmlformats.org/officeDocument/2006/relationships/hyperlink" Target="../../p:/pprever/2005-06/4859_200603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9:00Z</dcterms:created>
  <dc:creator>JMK</dc:creator>
  <dc:description/>
  <cp:keywords/>
  <dc:language>en-US</dc:language>
  <cp:lastModifiedBy>N Cumfer</cp:lastModifiedBy>
  <cp:lastPrinted>2006-03-16T11:01:00Z</cp:lastPrinted>
  <dcterms:modified xsi:type="dcterms:W3CDTF">2014-11-25T15:56:00Z</dcterms:modified>
  <cp:revision>6</cp:revision>
  <dc:subject/>
  <dc:title>2005-2006 Bill 4859: Jessie Lou Marti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