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02lest.mrh.doc</w:t>
      </w:r>
    </w:p>
    <w:p>
      <w:pPr>
        <w:pStyle w:val="Normal"/>
        <w:widowControl w:val="false"/>
        <w:jc w:val="left"/>
        <w:rPr/>
      </w:pPr>
      <w:r>
        <w:rPr/>
      </w:r>
    </w:p>
    <w:p>
      <w:pPr>
        <w:pStyle w:val="Normal"/>
        <w:widowControl w:val="false"/>
        <w:jc w:val="left"/>
        <w:rPr/>
      </w:pPr>
      <w:r>
        <w:rPr/>
        <w:t>Introduced in the Senate on February 15, 2005</w:t>
      </w:r>
    </w:p>
    <w:p>
      <w:pPr>
        <w:pStyle w:val="Normal"/>
        <w:widowControl w:val="false"/>
        <w:jc w:val="left"/>
        <w:rPr/>
      </w:pPr>
      <w:r>
        <w:rPr/>
        <w:t>Adopted by the Senate on February 15, 2005</w:t>
      </w:r>
    </w:p>
    <w:p>
      <w:pPr>
        <w:pStyle w:val="Normal"/>
        <w:widowControl w:val="false"/>
        <w:jc w:val="left"/>
        <w:rPr/>
      </w:pPr>
      <w:r>
        <w:rPr/>
      </w:r>
    </w:p>
    <w:p>
      <w:pPr>
        <w:pStyle w:val="Normal"/>
        <w:widowControl w:val="false"/>
        <w:jc w:val="left"/>
        <w:rPr/>
      </w:pPr>
      <w:r>
        <w:rPr/>
        <w:t>Summary: Lester C. Gu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LESTER C. GUEST OF GAFFNE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ster C. Guest of Gaffney died on Thursday, February 10, 2005, at the age of eigh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uest was a member and former Deacon of White Plain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Veteran of World War II, having served in the European Theater of Operation for over three years where he earned the rank of 1st Sergeant, was awarded the Bronze Star, and the Good Conduct Medal with clu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known for his love and dedication to all of his family, including his wife, Estelle Loftis Guest, his three daughters, Elaine Guest Fowler, Nancy Guest Hanley, and Jan Guest Middleton; his two sons, F. Lynn Guest and the late Lester Carlisle Sonny Guest, Jr.; and his eight grandchildren, three great-grandchildren, and two step-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want Mr. Guest’s family and his many friends to know 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 Lester C. Guest of Gaffney and extend sympathy to his family and his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Gues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p:/pprever/2005-06/486_2005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15T11:52:00Z</cp:lastPrinted>
  <dcterms:modified xsi:type="dcterms:W3CDTF">2014-11-24T18:53:00Z</dcterms:modified>
  <cp:revision>6</cp:revision>
  <dc:subject/>
  <dc:title>2005-2006 Bill 486: Lester C. Gu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