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6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Rhoad, Govan, Ott and Cobb</w:t>
        <w:noBreakHyphen/>
        <w:t>Hunter</w:t>
      </w:r>
    </w:p>
    <w:p>
      <w:pPr>
        <w:pStyle w:val="Normal"/>
        <w:widowControl w:val="false"/>
        <w:jc w:val="left"/>
        <w:rPr/>
      </w:pPr>
      <w:r>
        <w:rPr/>
        <w:t>Document Path: l:\council\bills\dka\3665dw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21, 2006</w:t>
      </w:r>
    </w:p>
    <w:p>
      <w:pPr>
        <w:pStyle w:val="Normal"/>
        <w:widowControl w:val="false"/>
        <w:jc w:val="left"/>
        <w:rPr/>
      </w:pPr>
      <w:r>
        <w:rPr/>
        <w:t>Adopted by the House on March 21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unter-Kinard-Tyler Lady Trojans Baske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1/2006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3/2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bookmarkStart w:id="2" w:name="titletop"/>
      <w:bookmarkEnd w:id="2"/>
      <w:r>
        <w:rPr>
          <w:color w:val="000000"/>
          <w:szCs w:val="22"/>
        </w:rPr>
        <w:t>TO CONGRATULATE THE HUNTER</w:t>
        <w:noBreakHyphen/>
        <w:t>KINARD</w:t>
        <w:noBreakHyphen/>
        <w:t>TYLER LADY TROJANS GIRLS BASKETBALL TEAM FOR ITS OUTSTANDING WIN OF THE CLASS A STATE CHAMPIONSHIP TITLE, AND TO HONOR THE PLAYERS AND THEIR COACH, TONIA YOUNG, ON AN EXCEPTIONAL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excellence in basketball demands individual strength, agility, and skill, as well as team play and good sportsmanship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using those talents and attributes, Coach Tonia Young, Assistant Coaches Ella Jones, Joanna Milledge, and Kevin Coleman, and the members of the Hunter</w:t>
        <w:noBreakHyphen/>
        <w:t>Kinard</w:t>
        <w:noBreakHyphen/>
        <w:t>Tyler Girls Basketball Team finished an incredible 28</w:t>
        <w:noBreakHyphen/>
        <w:t>2 season by winning the Class A State Championship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defeating the Blackville</w:t>
        <w:noBreakHyphen/>
        <w:t>Hilda Lady Hawks in the final game, players stayed calm and focused, pushing through a tough first half to dominate the second half, scoring an outstanding forty points in that period alon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the hard</w:t>
        <w:noBreakHyphen/>
        <w:t>fought victory was truly a team effort, as players poured all of themselves into securing the win for their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team standouts Ashley Patterson, Crystal Robinson, and Natalie Vaughn led the team to the ultimate distinction in scoring and making incredible play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other valuable team members included Shamanita Patterson, Jvonne Belle, Santana Clemons, Shalika Smalls, Shadonis Stephens, Talena Milhouse, and Kienda Stroma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the members of the House of Representatives take great pride in commending the young women of the Hunter</w:t>
        <w:noBreakHyphen/>
        <w:t>Kinard</w:t>
        <w:noBreakHyphen/>
        <w:t>Tyler High School Girls Basketball Team for their tireless efforts and great determination in an outstanding season and recognize them as veritable model student athlete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That the members of the House of Representatives congratulate the Hunter</w:t>
        <w:noBreakHyphen/>
        <w:t>Kinard</w:t>
        <w:noBreakHyphen/>
        <w:t>Tyler Lady Trojans Girls Basketball Team for its outstanding win of the Class A State Championship title, and honor the players and their coach, Tonia Young, on an exceptional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Be it further resolved that a copy of this resolution be presented to the players, coaches, and school officials of the Hunter</w:t>
        <w:noBreakHyphen/>
        <w:t>Kinard</w:t>
        <w:noBreakHyphen/>
        <w:t>Tyler Lady Trojans Girls Basketball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3-21-06.doc" TargetMode="External"/><Relationship Id="rId3" Type="http://schemas.openxmlformats.org/officeDocument/2006/relationships/hyperlink" Target="../../p:/pprever/2005-06/4861_2006032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9:00Z</dcterms:created>
  <dc:creator>DKA</dc:creator>
  <dc:description/>
  <cp:keywords/>
  <dc:language>en-US</dc:language>
  <cp:lastModifiedBy>N Cumfer</cp:lastModifiedBy>
  <cp:lastPrinted>2006-03-16T12:15:00Z</cp:lastPrinted>
  <dcterms:modified xsi:type="dcterms:W3CDTF">2014-11-25T15:56:00Z</dcterms:modified>
  <cp:revision>6</cp:revision>
  <dc:subject/>
  <dc:title>2005-2006 Bill 4861: Hunter-Kinard-Tyler Lady Trojans Baske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