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wnsend and Agnew</w:t>
      </w:r>
    </w:p>
    <w:p>
      <w:pPr>
        <w:pStyle w:val="Normal"/>
        <w:widowControl w:val="false"/>
        <w:jc w:val="left"/>
        <w:rPr/>
      </w:pPr>
      <w:r>
        <w:rPr/>
        <w:t>Document Path: l:\council\bills\gjk\20973sd06.doc</w:t>
      </w:r>
    </w:p>
    <w:p>
      <w:pPr>
        <w:pStyle w:val="Normal"/>
        <w:widowControl w:val="false"/>
        <w:jc w:val="left"/>
        <w:rPr/>
      </w:pPr>
      <w:r>
        <w:rPr/>
      </w:r>
    </w:p>
    <w:p>
      <w:pPr>
        <w:pStyle w:val="Normal"/>
        <w:widowControl w:val="false"/>
        <w:jc w:val="left"/>
        <w:rPr/>
      </w:pPr>
      <w:r>
        <w:rPr/>
        <w:t>Introduced in the House on March 21,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Crescent High School Boy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RESCENT HIGH SCHOOL BOYS WRESTLING TEAM FOR WINNING THE 2006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the Crescent High School Boys Wrestling Team recently won the 2006 Class AA-A state championship completing a magnificent season in which the team compiled a 28-0 dual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2006 accomplishments in addition to the state title include being Region I AA Champions, Upper-State Dual Champions, Abbeville Dual Champions, and 11th Annual GA/SC Classic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Chris Strickland, the Crescent Boys have become one of the most powerful wrestling programs in South Carolina.  Coach Strickland has an overall coaching record of 86-14 with a winning percentage of eighty-six percent.  He was the 2005 Class AA-A State Coach of the Year as well as the 2005 North/South All-Star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Crescent’s fourth consecutive trip to the wresting “final four” which ended with this talented group of young men, four of whom were individual All-State Wrestlers, attaining a final No. 1 team ran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the Crescent Boys this season have brought much deserved credit not only upon each member of the team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e Crescent High School Boys Wrestling Team upon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rescent High School Boys Wrestling Team for winning the 2006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Crescen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64_2006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17T09:40:00Z</cp:lastPrinted>
  <dcterms:modified xsi:type="dcterms:W3CDTF">2014-11-25T15:56:00Z</dcterms:modified>
  <cp:revision>6</cp:revision>
  <dc:subject/>
  <dc:title>2005-2006 Bill 4864: Crescent High School Boy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