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swb\6765cm06.doc</w:t>
      </w:r>
    </w:p>
    <w:p>
      <w:pPr>
        <w:pStyle w:val="Normal"/>
        <w:widowControl w:val="false"/>
        <w:jc w:val="left"/>
        <w:rPr/>
      </w:pPr>
      <w:r>
        <w:rPr/>
      </w:r>
    </w:p>
    <w:p>
      <w:pPr>
        <w:pStyle w:val="Normal"/>
        <w:widowControl w:val="false"/>
        <w:jc w:val="left"/>
        <w:rPr/>
      </w:pPr>
      <w:r>
        <w:rPr/>
        <w:t>Introduced in the House on March 21,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iso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AS AMENDED, CODE OF LAWS OF SOUTH CAROLINA, 1976, RELATING TO THE CONFINEMENT OF PRISONERS, SO AS TO PROVIDE THAT THE DEPARTMENT OF CORRECTIONS MAY ENTER INTO AGREEMENTS WITH FOREIGN COUNTRIES FOR THE CONFINEMENT OF INMATES CONVICTED OF DRUG RELATED OFFENSES, OR OFFENSES RELATED TO THE SEXUAL ABUS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A) of the 1976 Code, as last amended by Act 406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Notwithstanding another provision of law, the department may enter into agreements with foreign countries for the confinement of inmates convicted of drug related offenses or offenses related to the sexual abuse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HJ%20Archive/2006/03-21-06.doc" TargetMode="External"/><Relationship Id="rId4" Type="http://schemas.openxmlformats.org/officeDocument/2006/relationships/hyperlink" Target="../../p:/pprever/2005-06/4865_2006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16T12:28:00Z</cp:lastPrinted>
  <dcterms:modified xsi:type="dcterms:W3CDTF">2014-11-25T15:56:00Z</dcterms:modified>
  <cp:revision>6</cp:revision>
  <dc:subject/>
  <dc:title>2005-2006 Bill 4865: Pris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