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rison,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gjk\20972sd06.doc</w:t>
      </w:r>
    </w:p>
    <w:p>
      <w:pPr>
        <w:pStyle w:val="Normal"/>
        <w:widowControl w:val="false"/>
        <w:jc w:val="left"/>
        <w:rPr/>
      </w:pPr>
      <w:r>
        <w:rPr/>
      </w:r>
    </w:p>
    <w:p>
      <w:pPr>
        <w:pStyle w:val="Normal"/>
        <w:widowControl w:val="false"/>
        <w:jc w:val="left"/>
        <w:rPr/>
      </w:pPr>
      <w:r>
        <w:rPr/>
        <w:t>Introduced in the House on March 22, 2006</w:t>
      </w:r>
    </w:p>
    <w:p>
      <w:pPr>
        <w:pStyle w:val="Normal"/>
        <w:widowControl w:val="false"/>
        <w:jc w:val="left"/>
        <w:rPr/>
      </w:pPr>
      <w:r>
        <w:rPr/>
        <w:t>Introduced in the Senate on March 22, 2006</w:t>
      </w:r>
    </w:p>
    <w:p>
      <w:pPr>
        <w:pStyle w:val="Normal"/>
        <w:widowControl w:val="false"/>
        <w:jc w:val="left"/>
        <w:rPr/>
      </w:pPr>
      <w:r>
        <w:rPr/>
        <w:t>Adopted by the General Assembly on March 22, 2006</w:t>
      </w:r>
    </w:p>
    <w:p>
      <w:pPr>
        <w:pStyle w:val="Normal"/>
        <w:widowControl w:val="false"/>
        <w:jc w:val="left"/>
        <w:rPr/>
      </w:pPr>
      <w:r>
        <w:rPr/>
      </w:r>
    </w:p>
    <w:p>
      <w:pPr>
        <w:pStyle w:val="Normal"/>
        <w:widowControl w:val="false"/>
        <w:jc w:val="left"/>
        <w:rPr/>
      </w:pPr>
      <w:r>
        <w:rPr/>
        <w:t>Summary: Lillie Patton Devli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House</w:t>
        <w:tab/>
        <w:t xml:space="preserve">Introduced, adopted, sent to Senat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Senate</w:t>
        <w:tab/>
        <w:t xml:space="preserve">Introduced, adopted, returned with concurrenc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MRS. LILLIE PATTON DEVLIN, A LIFELONG RESIDENT OF GREENWOOD COUNTY, ON THE OCCASION OF HER NINETIETH BIRTHDAY AND TO EXTEND BEST WISHES TO HER FOR MANY MORE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Mrs. Lillie Patton Devlin, a lifetime resident of Greenwood County, will celebrate her ninetieth birthday on April 13,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onderful lady is a caring wife, loving mother, proud grandmother, excellent homemaker, and loyal friend who has made a difference in the lives of all those she has touc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nd her husband, John, were a working family and farmers who strived very hard to raise their family and afford their children a chance to realize the American dream.  In this effort, John C. and Lillie Devlin were very successful.  Of their seven surviving children, six earned college degrees.  Of the six, three earned master degrees and one earned a Ph.D.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Devlin is a truly amazing woman of courage and conviction who has devoted her life to her church, family, and community, and who throughout her life has been sustained by the power of prayer and fa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ill be honored at a birthday celebration on April 8, 2006, and this celebration will reflect on and honor her life which embodies the American tradition of faith, hard work, and accomplis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that the members of the South Carolina General Assembly pause to reflect on the rich life of Mrs. Lillie Patton Devlin, a lifelong resident of Greenwood County, and join with her family members and many friends in wishing her a most happy birthd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honor and recognize Mrs. Lillie Patton Devlin, a lifelong resident of Greenwood County, on the occasion of her ninetieth birthday and extend best wishes to her for many more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Lillie Patton Devl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2-06.doc" TargetMode="External"/><Relationship Id="rId3" Type="http://schemas.openxmlformats.org/officeDocument/2006/relationships/hyperlink" Target="../../h:/SJ%20Archive/2006/03-22-06.doc" TargetMode="External"/><Relationship Id="rId4" Type="http://schemas.openxmlformats.org/officeDocument/2006/relationships/hyperlink" Target="../../p:/pprever/2005-06/4867_200603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9:00Z</dcterms:created>
  <dc:creator>JMK</dc:creator>
  <dc:description/>
  <cp:keywords/>
  <dc:language>en-US</dc:language>
  <cp:lastModifiedBy>N Cumfer</cp:lastModifiedBy>
  <cp:lastPrinted>2006-03-17T09:35:00Z</cp:lastPrinted>
  <dcterms:modified xsi:type="dcterms:W3CDTF">2014-11-25T15:56:00Z</dcterms:modified>
  <cp:revision>6</cp:revision>
  <dc:subject/>
  <dc:title>2005-2006 Bill 4867: Lillie Patton Devl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