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swb\6718cm06.doc</w:t>
      </w:r>
    </w:p>
    <w:p>
      <w:pPr>
        <w:pStyle w:val="Normal"/>
        <w:widowControl w:val="false"/>
        <w:jc w:val="left"/>
        <w:rPr/>
      </w:pPr>
      <w:r>
        <w:rPr/>
      </w:r>
    </w:p>
    <w:p>
      <w:pPr>
        <w:pStyle w:val="Normal"/>
        <w:widowControl w:val="false"/>
        <w:jc w:val="left"/>
        <w:rPr/>
      </w:pPr>
      <w:r>
        <w:rPr/>
        <w:t>Introduced in the House on March 22, 2006</w:t>
      </w:r>
    </w:p>
    <w:p>
      <w:pPr>
        <w:pStyle w:val="Normal"/>
        <w:widowControl w:val="false"/>
        <w:jc w:val="left"/>
        <w:rPr/>
      </w:pPr>
      <w:r>
        <w:rPr/>
        <w:t>Introduced in the Senate on March 22, 2006</w:t>
      </w:r>
    </w:p>
    <w:p>
      <w:pPr>
        <w:pStyle w:val="Normal"/>
        <w:widowControl w:val="false"/>
        <w:jc w:val="left"/>
        <w:rPr/>
      </w:pPr>
      <w:r>
        <w:rPr/>
        <w:t>Adopted by the General Assembly on March 22, 2006</w:t>
      </w:r>
    </w:p>
    <w:p>
      <w:pPr>
        <w:pStyle w:val="Normal"/>
        <w:widowControl w:val="false"/>
        <w:jc w:val="left"/>
        <w:rPr/>
      </w:pPr>
      <w:r>
        <w:rPr/>
      </w:r>
    </w:p>
    <w:p>
      <w:pPr>
        <w:pStyle w:val="Normal"/>
        <w:widowControl w:val="false"/>
        <w:jc w:val="left"/>
        <w:rPr/>
      </w:pPr>
      <w:r>
        <w:rPr/>
        <w:t>Summary: Claude Thoma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6</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RECOGNIZE CLAUDE THOMAS OF ABBEVILLE COUNTY FOR HIS LASTING CONTRIBUTIONS TO HIS CAREER AND COMMUNITY AND TO DESIGNATE APRIL 14, 2006 AS “CLAUDE THOMAS DAY” TO COMMEMORATE THE WORK HE HAS DONE IN FURTHERANCE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takes great pride in honoring those South Carolinians who tirelessly give of themselves in benefiting the lives of others within their individual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laude Thomas is certainly deserving of such praise, as his life stands as a testament to the difference one man can make when he puts his heart and soul into everything he undertak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Abbeville County and a devoted family man, Claude Thomas celebrates a loving marriage to the former Georgia A. Gray, and adores his three children and fiv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rning an associate’s degree from Piedmont Technical College in Industrial Management, Mr. Thomas went on to receive a Bachelor’s Degree in Business Administration from Lander University and a Master’s Degree from Southern Wesleya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edicated to sharing his faith with other believers, he serves as Chairman of the Deacon’s Ministry of the Campfield Baptist Church, and has been an Adult Class Sunday School teacher, and both a Board of Trustee Member and a Secretary for the Little River Missionary Baptist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owing great courage and bravery, Mr. Thomas fought for our country in Vietnam and was honorably discharged from the United States Marine Cor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has made an outstanding difference in the shaping of the Greenwood community, and retires as the Greenwood City/County Deputy Director of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Thomas remains passionate about civic service, and has served in various capacities in many civic organizations, including the Abbeville County Council, the Masons, the Human Resources Board of Commissioners, the South Carolina Black Coalition of Counties, the Abbeville County Democratic Party, and Operation Impact,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having gone unnoticed for his many extraordinary contributions, Mr. Thomas received the S.C. Scottish Rite Mason of the Year Award, the Azzam Shrine Temple’s Nobleman of the Year Award, Operation Impact’s Man of the Year Award, and the Alpha Kappa Alpha Sorority’s 2004 Community Service Award, among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recognize Claude Thomas of Abbeville County for his lasting contributions to his career and community and designate April 14, 2006 as “Claude Thomas Day” to commemorate the work he has done in furtherance of this gre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Claude Thom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2-06.doc" TargetMode="External"/><Relationship Id="rId3" Type="http://schemas.openxmlformats.org/officeDocument/2006/relationships/hyperlink" Target="../../h:/SJ%20Archive/2006/03-22-06.doc" TargetMode="External"/><Relationship Id="rId4" Type="http://schemas.openxmlformats.org/officeDocument/2006/relationships/hyperlink" Target="../../p:/pprever/2005-06/4873_2006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JMK</dc:creator>
  <dc:description/>
  <cp:keywords/>
  <dc:language>en-US</dc:language>
  <cp:lastModifiedBy>N Cumfer</cp:lastModifiedBy>
  <cp:lastPrinted>2006-03-21T12:50:00Z</cp:lastPrinted>
  <dcterms:modified xsi:type="dcterms:W3CDTF">2014-11-25T15:57:00Z</dcterms:modified>
  <cp:revision>6</cp:revision>
  <dc:subject/>
  <dc:title>2005-2006 Bill 4873: Claude Thoma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