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imrill, Delleney, Emory, Kirsh, McCraw, Moody</w:t>
        <w:noBreakHyphen/>
        <w:t>Lawrence, Norman and E.H. Pitts</w:t>
      </w:r>
    </w:p>
    <w:p>
      <w:pPr>
        <w:pStyle w:val="Normal"/>
        <w:widowControl w:val="false"/>
        <w:jc w:val="left"/>
        <w:rPr/>
      </w:pPr>
      <w:r>
        <w:rPr/>
        <w:t>Document Path: l:\council\bills\ggs\22493sj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Adopted by the House on March 23, 2006</w:t>
      </w:r>
    </w:p>
    <w:p>
      <w:pPr>
        <w:pStyle w:val="Normal"/>
        <w:widowControl w:val="false"/>
        <w:jc w:val="left"/>
        <w:rPr/>
      </w:pPr>
      <w:r>
        <w:rPr/>
      </w:r>
    </w:p>
    <w:p>
      <w:pPr>
        <w:pStyle w:val="Normal"/>
        <w:widowControl w:val="false"/>
        <w:jc w:val="left"/>
        <w:rPr/>
      </w:pPr>
      <w:r>
        <w:rPr/>
        <w:t>Summary: Christine P. Cros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PROFESSOR CHRISTINE P. CROSBY OF YORK COUNTY ON BEING NAMED THE 2005 GOVERNOR’S PROFESSOR OF THE YEAR FROM TWO</w:t>
        <w:noBreakHyphen/>
        <w:t>YEAR INSTITUTIONS AND TO RECOGNIZE HER FOR TWENTY</w:t>
        <w:noBreakHyphen/>
        <w:t>SEVEN YEARS OF EXCELLENCE IN TEACHING AN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hristine P. Crosby, an alumnus of York Technical College and a long</w:t>
        <w:noBreakHyphen/>
        <w:t>term faculty member, joins an elite group of university and college faculty members who have been recognized for their exceptional teaching performance by being named the 2005 Governor’s Professor of the Year from two</w:t>
        <w:noBreakHyphen/>
        <w:t xml:space="preserve">year institu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the Governor and the South Carolina Commission on Higher Education jointly sponsor two Governor’s Professor of the Year Awards.  One of these awards is conferred on a faculty member at a South Carolina public or private senior college or university, and the other is conferred on a faculty member at a two</w:t>
        <w:noBreakHyphen/>
        <w:t xml:space="preserve">year institution of highe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overnor’s Professor of the Year Award was created to show appreciation for the dedication and hard work one has devoted toward educating the students at South Carolina’s institutions for higher lea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rosby graduated from York Technical College in 1975 with an associate degree in accounting.  She received a master’s degree in business education from Winthrop University and also took an additional eighteen hours in accounting at Winthrop and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 began her cherished career in 1977 with the accounting department at York Technical College, where she later became a full</w:t>
        <w:noBreakHyphen/>
        <w:t>time accounting professor and currently remains a member of the faculty.  She was promoted to program manager of the accounting department in 1994 and served in that capacity until Septembe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ing her exceptional gift of educating the principles of accounting to inquiring minds, Mrs. Crosby has taught courses for the Medical University of South Carolina, the American Payroll Association, Central Piedmont Community College, and York Technical College’s Continuing Education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 has been rewarded on numerous occasions for her outstanding talent and ability to teach over the past twenty</w:t>
        <w:noBreakHyphen/>
        <w:t xml:space="preserve">seven years.  She was selected as a member of Who’s Who Among America’s Teachers in 2002, 2003, and 2004, and was a recipient of the President’s Award for Exemplary Service in 2005, and the Phi Theta Kappa Honor Society’s Excellence in Teaching Award in 2002.  She also received the Phi Beta Lambda State Advisor of the Year Awar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fessor who is appreciated and respected by all her peers and students for the quality and intensity she brings to the classroom, Mrs. Crosby’s student evaluations speak volumes of her excellence, consistently rating her as one of the top prof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osby also has been recognized for her excellence in public service outside the classroom.  She has served as state and local advisor for Phi Beta Lambda for more than seventeen years and has traveled with PBL members all over the country, where they have successfully competed against two</w:t>
        <w:noBreakHyphen/>
        <w:t>year and four</w:t>
        <w:noBreakHyphen/>
        <w:t>year colleges in various subjects such as accounting, business law, management, and computer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received the Shining Star Award in 2000 from South Carolina Department of Juvenile Justice for outstanding service to the youth of the community and also received the Rock Hill Womanfest Verve Award in 2002 for outstanding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rosby has served as board member of the Central City Optimist Club’s Just Say No to Drugs Program and Big Brother/Big Sister Program.  She also was chairperson for the Optimist Club’s Scholarship Committee and Essay Contest Program for several years and received the Optimist of the Month Award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Crosby’s strong belief in God helped lead her to found and direct the Phenomenal Young Ladies Club, Inc. (PYLC), which helps teenage girls develop character, set career goals, and develop Christian values.  She is also co</w:t>
        <w:noBreakHyphen/>
        <w:t>founder and co</w:t>
        <w:noBreakHyphen/>
        <w:t>director of Living for Jesus Family Life Ministry, a ministry that helps hurting coupl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ne Crosby lives in Rock Hill, where she is happily married to Dr. Charles A. Crosby and is the proud mother of four wonderful children: Milajurine (Twan), Tammy, Chondra, and Charles,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Professor Christine P. Crosby of York County on being named the 2005 Governor’s Professor of the Year from two</w:t>
        <w:noBreakHyphen/>
        <w:t>year institutions and recognize her for twenty</w:t>
        <w:noBreakHyphen/>
        <w:t>seven years of excellence in teaching an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ofessor Christine P. Cros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p:/pprever/2005-06/4876_2006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21T13:47:00Z</cp:lastPrinted>
  <dcterms:modified xsi:type="dcterms:W3CDTF">2014-11-25T15:57:00Z</dcterms:modified>
  <cp:revision>6</cp:revision>
  <dc:subject/>
  <dc:title>2005-2006 Bill 4876: Christine P. Cros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