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7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ennings, Witherspoon, Frye, Clark, Hodges, Clyburn, Hosey, Vick, Anthony, Hayes, Bales, Bannister, Battle, Breeland, J. Brown, R. Brown, Cato, Dantzler, Delleney, Hamilton, Hardwick, J. Hines, Jefferson, Leach, Limehouse, Littlejohn, Mahaffey, Neilson, Phillips, G.R. Smith, Stewart, Vaughn and Walker</w:t>
      </w:r>
    </w:p>
    <w:p>
      <w:pPr>
        <w:pStyle w:val="Normal"/>
        <w:widowControl w:val="false"/>
        <w:jc w:val="left"/>
        <w:rPr/>
      </w:pPr>
      <w:r>
        <w:rPr/>
        <w:t>Document Path: l:\council\bills\gjk\20985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3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ing and fishing licen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6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9</w:t>
        <w:noBreakHyphen/>
        <w:t>520, AS AMENDED, CODE OF LAWS OF SOUTH CAROLINA, 1976, RELATING TO LIFETIME COMBINATION LICENSES, SO AS TO REVISE AND INCREASE THE PRIVILEGES WHICH THE HOLDER OF THIS LICENSE IS GRAN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520 of the 1976 Code, as last amended by Act 37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9</w:t>
        <w:noBreakHyphen/>
        <w:t>520.</w:t>
        <w:tab/>
        <w:t xml:space="preserve">A resident of this State may obtain from the department at its Columbia office a lifetime combination license which grants the same privileges as </w:t>
      </w:r>
      <w:r>
        <w:rPr>
          <w:strike/>
        </w:rPr>
        <w:t>a statewide combination license</w:t>
      </w:r>
      <w:r>
        <w:rPr/>
        <w:t xml:space="preserve"> </w:t>
      </w:r>
      <w:r>
        <w:rPr>
          <w:u w:val="single"/>
        </w:rPr>
        <w:t>granted to a person at least sixty</w:t>
        <w:noBreakHyphen/>
        <w:t>four years of age holding a statewide lifetime hunting and fishing license under Section 50</w:t>
        <w:noBreakHyphen/>
        <w:t>9</w:t>
        <w:noBreakHyphen/>
        <w:t>510(15)</w:t>
      </w:r>
      <w:r>
        <w:rPr/>
        <w:t xml:space="preserve">.  The licensing fees ar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Type A which is available only to an individual under two years of age:  three hundred dolla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Type B which is available only to an individual under sixteen years of age:  four hundred dolla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Type C which is available only to an individual sixteen years of age or older:  five hundred dolla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Type D which is available only to an individual sixty</w:t>
        <w:noBreakHyphen/>
        <w:t>four years of age or older:  nine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23-06.doc" TargetMode="External"/><Relationship Id="rId3" Type="http://schemas.openxmlformats.org/officeDocument/2006/relationships/hyperlink" Target="../../h:/HJ%20Archive/2006/03-23-06.doc" TargetMode="External"/><Relationship Id="rId4" Type="http://schemas.openxmlformats.org/officeDocument/2006/relationships/hyperlink" Target="../../p:/pprever/2005-06/4878_200603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9:00Z</dcterms:created>
  <dc:creator>JMK</dc:creator>
  <dc:description/>
  <cp:keywords/>
  <dc:language>en-US</dc:language>
  <cp:lastModifiedBy>N Cumfer</cp:lastModifiedBy>
  <cp:lastPrinted>2006-03-22T08:44:00Z</cp:lastPrinted>
  <dcterms:modified xsi:type="dcterms:W3CDTF">2014-11-25T15:57:00Z</dcterms:modified>
  <cp:revision>6</cp:revision>
  <dc:subject/>
  <dc:title>2005-2006 Bill 4878: Hunting and fishing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