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ms\7191ahb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Adopted by the House on March 23, 2006</w:t>
      </w:r>
    </w:p>
    <w:p>
      <w:pPr>
        <w:pStyle w:val="Normal"/>
        <w:widowControl w:val="false"/>
        <w:jc w:val="left"/>
        <w:rPr/>
      </w:pPr>
      <w:r>
        <w:rPr/>
      </w:r>
    </w:p>
    <w:p>
      <w:pPr>
        <w:pStyle w:val="Normal"/>
        <w:widowControl w:val="false"/>
        <w:jc w:val="left"/>
        <w:rPr/>
      </w:pPr>
      <w:r>
        <w:rPr/>
        <w:t>Summary: Mary Emily and Nelson Jacks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ARY EMILY AND NELSON JACKSON OF HORRY COUNTY FOR THEIR LIFETIME OF SERVICE TO THEIR COMMUNITY AND THE STATE AND TO DESIGNATE JUNE 2, 2006, AS “MARY EMILY AND NELSON JACKSO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leasure in recognizing those individuals who, through their avocation, contribute in a significant way to the furtherance of South Carolina’s economy and who give of their own time, talent, and energy for the betterment of their local commun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y Emily and Nelson Jackson of Horry County are certainly South Carolinians and entrepreneurs deserving of special recognition.  Married on June 2, 1942, just days before Mr. Jackson joined the United States Army, the couple lived in Tryon, North Carolina, after Mr. Jackson completed his service to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began working together in Tryon as Mr. Jackson started out as a traveling salesman for Cloth of Gold Fabrics, Mrs. Jackson made clothing for their five beautiful daughters from the cloth, and the family often traveled with Dad modeling the dresses made from the fabric he s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love and support of his family, Nelson Jackson worked his way all the way up to President of Jackson &amp; Jackson, Inc. – Cloth of Gold Fabr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 the girls could accompany him more comfortably on the road, Mr. Jackson engineered one of the first fifty motor homes in America out of an old Trailway bus.  This innovation would change the course of the family’s lives fore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relocated to Myrtle Beach, South Carolina, in 1970 to develop the world</w:t>
        <w:noBreakHyphen/>
        <w:t xml:space="preserve">renowned Ocean Lakes Family Campground which opened on July 2, 1971, with thirty campsites and one bath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spent the better part of their lives and marriage developing The Jackson Companies, which include Ocean Lakes Family Campground, Ocean Lakes Properties, Prestwick Country Club, Ocean Lakes RV Center, Sunway Charters and Tours, Crystal Lake Mobile Home Village, and SayeBroo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will always be remembered for their contributions to the Myrtle Beach area.  They helped put Myrtle Beach on the map on the first day they opened Ocean Lakes Family Campground, and the campground and the company’s other subsidiaries continue to improve the quality of life in the area and add so much to the local and state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cean Lakes Family Campground was the first campground in the State to be named National RV Park of the Year by the National Association of RV Parks and Campgrounds, recognizing exceptional operations excellence, community service, association involvement, park promotions, management skills, and education and employee training techniques, and the campground was also the recipient of the prestigious Governor’s Cup Award in 2005 which is </w:t>
      </w:r>
      <w:r>
        <w:rPr>
          <w:szCs w:val="16"/>
        </w:rPr>
        <w:t>presented annually to an outstanding organization that has demonstrated a significant tourism-related economic impact on the State and local community and which has markedly improved the quality of lif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ir economic contributions to the State perhaps unmatched, the couple is also active within their local community and continue to support many charitable organizations.  Mary Emily Jackson is the recipient of the First Presbyterian Church Woman of the Year Award and the Converse College Mae Kilgo Alumnae Award, Nelson Jackson is an Order of the Palmetto recipient, both have served on numerous boards of civic organizations over the years, and the couple were honored to receive the Myrtle Beach Area Chamber of Commerce’s 2001 Citizen(s) of the Year Award and the House of Representatives District 107 Distinguished Citizens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are the proud parents of Emily Jackson Vallerino, Laura Jackson Hoy, Katherine Jackson Williamson, Rachael Jackson Gandy, and Jeanne Jackson Mize, and “PoPo” and “MaMo” are happy to boast ten grandchildren and three 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rivileged to honor the Jacksons for their hard work and determination over the years in building a successful family empire and to thank them for allowing the people of South Carolina to share in their success as we have all benefited from that success in countless ways.  The lives of Mary Emily and Nelson Jackson so nicely represent a true South Carolina success story worthy of admir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Mary Emily and Nelson Jackson of Horry County for their lifetime of service to their community and the State and to designate June 2, 2006, as “Mary Emily and Nelson Jackso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Emily and Nelson Jackson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p:/pprever/2005-06/4885_2006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2T11:11:00Z</cp:lastPrinted>
  <dcterms:modified xsi:type="dcterms:W3CDTF">2014-11-25T15:58:00Z</dcterms:modified>
  <cp:revision>6</cp:revision>
  <dc:subject/>
  <dc:title>2005-2006 Bill 4885: Mary Emily and Nelson Jacks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