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nbd\12327sd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Official alphab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Education and Public Work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691 SO AS TO PROVIDE THAT 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691.</w:t>
        <w:tab/>
        <w:t>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4887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2T15:10:00Z</cp:lastPrinted>
  <dcterms:modified xsi:type="dcterms:W3CDTF">2014-11-25T15:58:00Z</dcterms:modified>
  <cp:revision>6</cp:revision>
  <dc:subject/>
  <dc:title>2005-2006 Bill 4887: Official alphab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