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C. Smith, J.R. Smith, Anthony, Bales, Clyburn, McCraw, Phillips and Perry</w:t>
      </w:r>
    </w:p>
    <w:p>
      <w:pPr>
        <w:pStyle w:val="Normal"/>
        <w:widowControl w:val="false"/>
        <w:jc w:val="left"/>
        <w:rPr/>
      </w:pPr>
      <w:r>
        <w:rPr/>
        <w:t>Document Path: l:\council\bills\nbd\12255ac06.doc</w:t>
      </w:r>
    </w:p>
    <w:p>
      <w:pPr>
        <w:pStyle w:val="Normal"/>
        <w:widowControl w:val="false"/>
        <w:jc w:val="left"/>
        <w:rPr/>
      </w:pPr>
      <w:r>
        <w:rPr/>
        <w:t>Companion/Similar bill(s): 4890</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rounds for divor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House</w:t>
        <w:tab/>
        <w:t>Member(s) request name added as sponsor: Per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VII OF THE CONSTITUTION OF SOUTH CAROLINA, 1895, RELATING TO MARRIAGE, SO AS TO INCLUDE MENTAL CRUELTY AS A GROUND F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of Article XVII of the Constitution of this Stat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Divorces from the bonds of matrimony shall be allowed on the grounds of adultery, desertion, physical cruelty, </w:t>
      </w:r>
      <w:r>
        <w:rPr>
          <w:u w:val="single"/>
        </w:rPr>
        <w:t>mental cruelty,</w:t>
      </w:r>
      <w:r>
        <w:rPr/>
        <w:t xml:space="preserve"> continuous separation for a period of at least one year or habitual drunke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of Article XVII of the Constitution of this State, pertaining to marriage, be amended so as to include mental cruelty as a ground f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p:/pprever/2005-06/4891_2006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07T12:49:00Z</cp:lastPrinted>
  <dcterms:modified xsi:type="dcterms:W3CDTF">2014-11-25T15:58:00Z</dcterms:modified>
  <cp:revision>6</cp:revision>
  <dc:subject/>
  <dc:title>2005-2006 Bill 4891: Grounds for div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