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agm\18265mm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al estate licens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Labor, Commerce and Indust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141 SO AS TO PROVIDE FOR A PROCEDURE TO BE FOLLOWED BY A REAL ESTATE LICENSEE IF THE OWNERSHIP OF MONIES RECEIVED BY A REAL ESTATE BROKER IS IN DISPUTE; AND TO AMEND SECTION 40</w:t>
        <w:noBreakHyphen/>
        <w:t>57</w:t>
        <w:noBreakHyphen/>
        <w:t>135, AS AMENDED, RELATING TO DUTIES, POLICIES, AND RECORDKEEPING BY CERTAIN REAL ESTATE PROFESSIONALS, SO AS TO CONFORM IT TO THE ESTABLISHE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7-141.</w:t>
        <w:tab/>
        <w:t>(A)</w:t>
        <w:tab/>
        <w:t>A real estate licensee licensed pursuant to this chapter may deposit with the clerk of court in accordance with this section monies, other than a residential security deposit, that the real estate broker received while acting in fiduciary capacity if the ownership of the monies i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puted monies must be deposited with the clerk of court in the county that is the location of property for which the disputed monies are held.  At the time of depositing the disputed monies, the real estate broker shall certify to the clerk of court that the persons who are claiming ownership of the disputed monies have been notified in accordance with subsection (C) that the disputed monies are to be deposited with the clerk of court and that the persons may initiate a special proceeding with the clerk of court to recover the dispute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to the persons who are claiming ownership to the disputed monies required pursuant to subsection (B) must be provided by hand</w:t>
        <w:noBreakHyphen/>
        <w:t>delivering a copy of the notice to the person or by mailing it by first class mail, postpaid, properly addressed to the person at the person’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al estate broker shall not deposit disputed monies with the clerk of court until thirty days following notification of the persons claiming ownership of the dispute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filing of a special proceeding to recover the disputed monies, the clerk shall determine the rightful ownership of the monies and distribute the disputed monies accordingly.  If a special proceeding is not filed with the clerk of court within one year of the disputed monies being deposited with the clerk of court, the disputed monies are deemed unclaimed and must be delivered by the clerk of court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135(B)(5)(b)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iling of an </w:t>
      </w:r>
      <w:r>
        <w:rPr>
          <w:strike/>
        </w:rPr>
        <w:t>interpleader</w:t>
      </w:r>
      <w:r>
        <w:rPr/>
        <w:t xml:space="preserve"> </w:t>
      </w:r>
      <w:r>
        <w:rPr>
          <w:u w:val="single"/>
        </w:rPr>
        <w:t>appropriate</w:t>
      </w:r>
      <w:r>
        <w:rPr/>
        <w:t xml:space="preserve"> action in a court of competent jurisdiction; by filing </w:t>
      </w:r>
      <w:r>
        <w:rPr>
          <w:strike/>
        </w:rPr>
        <w:t>such an</w:t>
      </w:r>
      <w:r>
        <w:rPr/>
        <w:t xml:space="preserve"> </w:t>
      </w:r>
      <w:r>
        <w:rPr>
          <w:u w:val="single"/>
        </w:rPr>
        <w:t>the</w:t>
      </w:r>
      <w:r>
        <w:rPr/>
        <w:t xml:space="preserve"> action, the escrow agent may deposit the earnest money with the court</w:t>
      </w:r>
      <w:r>
        <w:rPr>
          <w:strike/>
        </w:rPr>
        <w: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4892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2T14:57:00Z</cp:lastPrinted>
  <dcterms:modified xsi:type="dcterms:W3CDTF">2014-11-25T15:58:00Z</dcterms:modified>
  <cp:revision>6</cp:revision>
  <dc:subject/>
  <dc:title>2005-2006 Bill 4892: Real estate licens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