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gnew</w:t>
      </w:r>
    </w:p>
    <w:p>
      <w:pPr>
        <w:pStyle w:val="Normal"/>
        <w:widowControl w:val="false"/>
        <w:jc w:val="left"/>
        <w:rPr/>
      </w:pPr>
      <w:r>
        <w:rPr/>
        <w:t>Document Path: l:\council\bills\ggs\22503sj06.doc</w:t>
      </w:r>
    </w:p>
    <w:p>
      <w:pPr>
        <w:pStyle w:val="Normal"/>
        <w:widowControl w:val="false"/>
        <w:jc w:val="left"/>
        <w:rPr/>
      </w:pPr>
      <w:r>
        <w:rPr/>
      </w:r>
    </w:p>
    <w:p>
      <w:pPr>
        <w:pStyle w:val="Normal"/>
        <w:widowControl w:val="false"/>
        <w:jc w:val="left"/>
        <w:rPr/>
      </w:pPr>
      <w:r>
        <w:rPr/>
        <w:t>Introduced in the House on March 23, 2006</w:t>
      </w:r>
    </w:p>
    <w:p>
      <w:pPr>
        <w:pStyle w:val="Normal"/>
        <w:widowControl w:val="false"/>
        <w:jc w:val="left"/>
        <w:rPr/>
      </w:pPr>
      <w:r>
        <w:rPr/>
        <w:t>Adopted by the House on March 23, 2006</w:t>
      </w:r>
    </w:p>
    <w:p>
      <w:pPr>
        <w:pStyle w:val="Normal"/>
        <w:widowControl w:val="false"/>
        <w:jc w:val="left"/>
        <w:rPr/>
      </w:pPr>
      <w:r>
        <w:rPr/>
      </w:r>
    </w:p>
    <w:p>
      <w:pPr>
        <w:pStyle w:val="Normal"/>
        <w:widowControl w:val="false"/>
        <w:jc w:val="left"/>
        <w:rPr/>
      </w:pPr>
      <w:r>
        <w:rPr/>
        <w:t>Summary: Dr. George V. Rosenber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adopted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DR. GEORGE V. ROSENBERG OF ABBEVILLE COUNTY FOR HIS EXCEPTIONAL CAREER AND COMMITMENT TO THE LIVES OF THOSE HE SERVED, AND TO WISH HIM ALL THE BEST UPON HIS NINETIE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March 27, 1916, to Octavia Schweren Rosenberg and Solomon Herbert Rosenberg in Abbeville, Dr. George V. Rosenberg has spent his ninety years in extraordinary service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oving and devoted family man, Dr. Rosenberg celebrates a sixty</w:t>
        <w:noBreakHyphen/>
        <w:t>four</w:t>
        <w:noBreakHyphen/>
        <w:t>year marriage with his wife, Edith Rosenberg, and enjoys his three children, Patsy Rosenberg Riley, Herbert Manning Rosenberg, and Grace Rosenberg.  He is also the proud grandfather to seven grandchildren and great</w:t>
        <w:noBreakHyphen/>
        <w:t>grandfather to seven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Abbeville High School and a 1937 graduate of The Citadel, Dr. Rosenberg earned his medical degree from the Medical College of South Carolina and completed a rotating internship in Charleston at the Medical Colle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mmediately after finishing his rotating internship, Dr. Rosenberg was called into the United States Army to serve as a doctor during World War II.  He lived in nine different states in the next two years, and was deployed to England for a year and Germany for six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urning to the United States, he and his family moved to Wilmington, North Carolina, where he completed his surgical residency at James Walker Memorial Hospital.  Upon completion of his residency, Dr. Rosenberg and his family moved back to Abbeville, where he set up his general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rue small</w:t>
        <w:noBreakHyphen/>
        <w:t>town doctor, Dr. Rosenberg served his patients in almost every imaginable capacity, and was the only surgeon in Abbeville County for nineteen years.  He also focused on obstetrics, delivering close to three thousand babies over thirty years of his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ptionally dedicated to his patients, Dr. Rosenberg led an incredible fifty</w:t>
        <w:noBreakHyphen/>
        <w:t>one</w:t>
        <w:noBreakHyphen/>
        <w:t>year career as a doctor in Abbeville, retiring on July 15, 1999, at the age of 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osenberg and his wife enjoyed extensive travel in a motor home in 1986, touring both Alaska and Mexico for two month intervals, and driving back and forth across the United States six to eigh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fe and career of Dr. George V. Rosenberg has been truly remarkable, and the House of Representatives takes great pride in honoring him for the indelible contributions he has made to the Abbevill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Dr. George V. Rosenberg of Abbeville County for his exceptional career and commitment to the lives of those he served, and wish him all the best upon his ninetie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George V. Rosen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p:/pprever/2005-06/4895_2006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22T14:32:00Z</cp:lastPrinted>
  <dcterms:modified xsi:type="dcterms:W3CDTF">2014-11-25T15:58:00Z</dcterms:modified>
  <cp:revision>6</cp:revision>
  <dc:subject/>
  <dc:title>2005-2006 Bill 4895: Dr. George V. Rosenber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