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0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ncer Drug Donation Progra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3 TO CHAPTER 35, TITLE 44, ENACTING THE “CANCER DRUG DONATION PROGRAM ACT” SO AS TO ESTABLISH THIS PROGRAM IN THE DEPARTMENT OF HEALTH AND ENVIRONMENTAL CONTROL FOR THE DONATION OF CANCER DRUGS TO CERTAIN PATIENTS WHO DO NOT QUALIFY FOR MEDICAID OR ANY STATE FUNDED PRESCRIPTION DRUG PROGRAM; TO ESTABLISH CERTAIN RESTRICTIONS ON DRUGS AND SUPPLIES THAT MAY BE DONATED TO THE PROGRAM; TO REQUIRE THE DEPARTMENT TO ESTABLISH PATIENT ELIGIBILITY CRITERIA, STANDARDS AND PROCEDURES FOR ACCEPTING, STORING, DISTRIBUTING, AND DISPENSING DONATED DRUGS, AND HANDLING FEES; TO REQUIRE THE DEPARTMENT TO ESTABLISH A PROGRAM PARTICIPANT REGISTRY; AND TO ESTABLISH IMMUNITY FROM CIVIL AND CRIMINAL LIABILITY AND FROM PROFESSIONAL DISCIPLINARY ACTION; AND TO DESIGNATE SECTIONS 44-35-5 THROUGH 44-35-100 AS ARTICLE 1, CHAPTER 35, TITLE 44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ncer Drug Do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0.</w:t>
        <w:tab/>
        <w:t>This article may be cited as the ‘Cancer Drug Don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ncer drug’ means a prescription drug used to treat cancer or its side effects or used to treat the side effects of a prescription drug used to treat cancer or its side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onor’ means a person, health care facility, hospital, pharmacy, drug manufacturer, medical device manufacturer or supplier, wholesaler of drugs or supplies, or any other entity that donates cancer drugs, or supplies needed to administer cancer drug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Health care facility’ means a health care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ealth clinic’ means a health care clinic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ospital’ means a facility licensed in accordance with Article 3, 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rticipant’ means a physician’s office, pharmacy, hospital, hospice, or health clinic that has elected to participate in the program and that accepts donated cancer drugs and supplies under the regulations promulgated by the department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harmacy’ means an entity licensed pursuant to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hysician’s office’ means the office of a person licensed to practice medicine and surgery or osteopathic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escribing practitioner’ means a health care practitioner licensed pursuant to Title 40 who is authorized to prescribe canc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escription drug’ means a drug as defined in Section 40</w:t>
        <w:noBreakHyphen/>
        <w:t>4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gram’ means the Cancer Drug Donation Program crea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upplies’ means any supplies used in the administration of a cancer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0.</w:t>
        <w:tab/>
        <w:t>There is established the Cancer Drug Donation Program within, and to be administer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15.</w:t>
        <w:tab/>
        <w:t>A person or entity may donate cancer drugs to the program.  Cancer drugs may be donated at a physician’s office, pharmacy, hospital, hospice, or health clinic that elects to participate in the program and meets criteria established by the department in regulation.  Cancer drugs must not be donated to a specific cancer patient.  No donated drugs or supplies may be resol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0.</w:t>
        <w:tab/>
        <w:t>Cancer drugs or supplies donated to the program must be prescribed by a practitioner for use by an eligible individual and dispensed by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25.</w:t>
        <w:tab/>
        <w:t>(A)</w:t>
        <w:tab/>
        <w:t>A cancer drug or supplies only may be accepted or dispensed under this program if the drug is in its original, unopened, sealed, and tamper</w:t>
        <w:noBreakHyphen/>
        <w:t>evident unit dose packaging, except that a cancer drug packaged in single unit doses may be accepted and dispensed if the outside packaging is opened but the single</w:t>
        <w:noBreakHyphen/>
        <w:t>unit</w:t>
        <w:noBreakHyphen/>
        <w:t>dose packaging is un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ncer drug must not be accepted or dispensed under this program if the expiration date of the drug falls outside the timeframe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ncer drug must not be accepted or dispensed under this program if the drug is adulterated or misbranded as determ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fore dispensing to a patient, a cancer drug or supplies donated under this program must be inspected by a pharmacist to determine that the drug or supplies are not adulterated or misbr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dispenser of donated products may not submit a claim or otherwise seek reimbursement from any public or private third party payer for donated drugs dispensed to a patient in accordance with this program, and a public or private third party payer must not be required to provide reimbursement for donated drugs dispensed to any patient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0.</w:t>
        <w:tab/>
        <w:t>(A)</w:t>
        <w:tab/>
        <w:t>A physician’s office, pharmacy, hospital, hospice, or health clinic that accepts donated cancer drugs under this program shall comply with all applicable provisions of state and federal law relating to the storage, distribution, and dispensing of thes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hysician’s office, pharmacy, hospital, hospice, or health clinic who participates in this program may charge a nominal handling fee for distributing or dispensing cancer drugs under this program.  The fee must be established in regulations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35.</w:t>
        <w:tab/>
        <w:t>An individual who is eligible to receive drugs under the state Medicaid Program or under any other prescription drug program funded in whole or in part by the State is not eligible to participate in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0.</w:t>
        <w:tab/>
        <w:t>The department, upon consultation with the Board of Pharmacy, shall promulgate regulations to carry out the provisions of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igibility criteria, including a method to determine priority of recipients under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tandards and procedures for participants that accept, store, distribute, or dispense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ecessary forms for administration of the program including, but not limited to, forms for use by persons or entities that donate, accept, distribute, or dispense cancer drugs or supplies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tegories of cancer drugs and supplies that the program will accept for disp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categories of cancer drugs and supplies that the program may not accept for dispensing and the reason that these drugs and supplies must no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maximum handling fee that may be charged by a participant that accepts and distributes or dispenses donated cancer drug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intenance and distribution of the program participant registry established in Section 44</w:t>
        <w:noBreakHyphen/>
        <w:t>35</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45.</w:t>
        <w:tab/>
        <w:t>The department shall establish and maintain a program participant registry.  The registry must include the participant’s name, address, and telephone number and must identify whether the participant is a physician’s office, a pharmacy, a hospital, a hospice, or a health clinic.  The department shall make the registry available to any person or entity wishing to donate cancer drugs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0.</w:t>
        <w:tab/>
        <w:t>A donor of a cancer drug or supplies, or a participant in the program, who exercises reasonable care in donating, accepting, distributing, or dispensing cancer drugs or supplies under this article and the regulations promulgated pursuant to this article are immune from civil or criminal liability and from professional disciplinary action of any kind for any injury, death, or loss to person or property relating to donating, accepting, distributing, or dispensing cancer drugs or suppl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5</w:t>
        <w:noBreakHyphen/>
        <w:t>355.</w:t>
        <w:tab/>
        <w:t>A pharmaceutical manufacturer is not liable for any claim or injury arising from the transfer of any prescription drug pursuant to the provisions of this article including, but not limited to, liability for failure to transfer or communicate product or consumer information regarding the transferred drug, as well as the expiration date of the transferred dru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4</w:t>
        <w:noBreakHyphen/>
        <w:t>35</w:t>
        <w:noBreakHyphen/>
        <w:t>5 through 44</w:t>
        <w:noBreakHyphen/>
        <w:t>35</w:t>
        <w:noBreakHyphen/>
        <w:t>100 of the 1976 Code are designated as Article 1 of Chapter 35, Title 44 and entitled “South Carolina Central Canc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8-06.doc" TargetMode="External"/><Relationship Id="rId3" Type="http://schemas.openxmlformats.org/officeDocument/2006/relationships/hyperlink" Target="../../h:/HJ%20Archive/2006/03-28-06.doc" TargetMode="External"/><Relationship Id="rId4" Type="http://schemas.openxmlformats.org/officeDocument/2006/relationships/hyperlink" Target="../../p:/pprever/2005-06/4904_2006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1T10:38:00Z</cp:lastPrinted>
  <dcterms:modified xsi:type="dcterms:W3CDTF">2014-11-25T15:59:00Z</dcterms:modified>
  <cp:revision>6</cp:revision>
  <dc:subject/>
  <dc:title>2005-2006 Bill 4904: Cancer Drug Donat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