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imrill</w:t>
      </w:r>
    </w:p>
    <w:p>
      <w:pPr>
        <w:pStyle w:val="Normal"/>
        <w:widowControl w:val="false"/>
        <w:jc w:val="left"/>
        <w:rPr/>
      </w:pPr>
      <w:r>
        <w:rPr/>
        <w:t>Document Path: l:\council\bills\ms\7271ahb06.doc</w:t>
      </w:r>
    </w:p>
    <w:p>
      <w:pPr>
        <w:pStyle w:val="Normal"/>
        <w:widowControl w:val="false"/>
        <w:jc w:val="left"/>
        <w:rPr/>
      </w:pPr>
      <w:r>
        <w:rPr/>
      </w:r>
    </w:p>
    <w:p>
      <w:pPr>
        <w:pStyle w:val="Normal"/>
        <w:widowControl w:val="false"/>
        <w:jc w:val="left"/>
        <w:rPr/>
      </w:pPr>
      <w:r>
        <w:rPr/>
        <w:t>Introduced in the House on March 29, 2006</w:t>
      </w:r>
    </w:p>
    <w:p>
      <w:pPr>
        <w:pStyle w:val="Normal"/>
        <w:widowControl w:val="false"/>
        <w:jc w:val="left"/>
        <w:rPr/>
      </w:pPr>
      <w:r>
        <w:rPr/>
        <w:t>Adopted by the House on March 29, 2006</w:t>
      </w:r>
    </w:p>
    <w:p>
      <w:pPr>
        <w:pStyle w:val="Normal"/>
        <w:widowControl w:val="false"/>
        <w:jc w:val="left"/>
        <w:rPr/>
      </w:pPr>
      <w:r>
        <w:rPr/>
      </w:r>
    </w:p>
    <w:p>
      <w:pPr>
        <w:pStyle w:val="Normal"/>
        <w:widowControl w:val="false"/>
        <w:jc w:val="left"/>
        <w:rPr/>
      </w:pPr>
      <w:r>
        <w:rPr/>
        <w:t>Summary: John Anderson G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DEATH OF JOHN “DIN DIN” ANDERSON GILL OF YORK COUNTY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deep regret that the members of South Carolina House of Representatives have learned of the death of South Carolina citizen, Mr. John “Din Din” Anderson Gill of Yor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Rock Hill, Mr. Gill was the son of the late William Perry Gill, Sr. and Alice Elwood Anderson G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50 Rock Hill High School graduate, he attended Winthrop Training School before graduating from Wofford College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oudly served God and country in the United States Army and since 1961 he was self</w:t>
        <w:noBreakHyphen/>
        <w:t>employed as an independent insuranc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ill found the time to give back to the community by giving so unselfishly of his time, talents, and energy over the years.  He held many leadership positions in various community and civic organizations including: President of the Rock Hill Jaycees in 1963, President of the Greater Rock Hill Chamber of Commerce in 1973, Chairman of the first Come See Me Festival, Chairman of Rock Hill Industrial Park, and served as a charter member as well as first President of the Winthrop Eagl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ong his many accomplishments he was named the Jaycees Young Man of the Year in 1963 and the Rock Hill Chamber of Commerce Business Person of the Year in 199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ill was also a charter board member of Catawba Academy, a member of the Sons of the American Revolution, a member of Historic Rock Hill and the Kiwanis Club of Rock Hill, and a was a devoted Winthrop Eagles baseball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ut Christian, Mr. Gill was an active member of St. John’s United Methodist Church where he was also a member of the Barber</w:t>
        <w:noBreakHyphen/>
        <w:t>Hardin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ill was the beloved husband of his wife of fifty</w:t>
        <w:noBreakHyphen/>
        <w:t xml:space="preserve">one years, Ann White Gill, and together they raised four wonderful children:  Andy, Jim, Beth, and Gary.  The Gills were also proud to boast ten grandchildren:  Hamp Wallace, Will Gill, Keith Wallace, John Gill III, Joanna Gill, Ryan Gill, Josh Gill, Jesse Gill, Scottie Turner, and Wesley Tur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ath of this truly fine gentleman, the people of Rock Hill and South Carolina have lost a person of great dignity, integrity, and character who greatly enriched the lives of all those who had the privilege of knowing him.  The South Carolina House of Representatives takes pride in recognizing this dear South Carolinian and his lifetime of many and varied contributions to his local community and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orrow upon the death of John “Din Din” Anderson Gill of York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John “Din Din” Anderson Gill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p:/pprever/2005-06/4908_2006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8T15:25:00Z</cp:lastPrinted>
  <dcterms:modified xsi:type="dcterms:W3CDTF">2014-11-25T16:00:00Z</dcterms:modified>
  <cp:revision>6</cp:revision>
  <dc:subject/>
  <dc:title>2005-2006 Bill 4908: John Anderson G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