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erry</w:t>
      </w:r>
    </w:p>
    <w:p>
      <w:pPr>
        <w:pStyle w:val="Normal"/>
        <w:widowControl w:val="false"/>
        <w:jc w:val="left"/>
        <w:rPr/>
      </w:pPr>
      <w:r>
        <w:rPr/>
        <w:t>Document Path: l:\council\bills\gjk\21056sd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Introduced in the Senate on March 30, 2006</w:t>
      </w:r>
    </w:p>
    <w:p>
      <w:pPr>
        <w:pStyle w:val="Normal"/>
        <w:widowControl w:val="false"/>
        <w:jc w:val="left"/>
        <w:rPr/>
      </w:pPr>
      <w:r>
        <w:rPr/>
        <w:t>Adopted by the General Assembly on March 30, 2006</w:t>
      </w:r>
    </w:p>
    <w:p>
      <w:pPr>
        <w:pStyle w:val="Normal"/>
        <w:widowControl w:val="false"/>
        <w:jc w:val="left"/>
        <w:rPr/>
      </w:pPr>
      <w:r>
        <w:rPr/>
      </w:r>
    </w:p>
    <w:p>
      <w:pPr>
        <w:pStyle w:val="Normal"/>
        <w:widowControl w:val="false"/>
        <w:jc w:val="left"/>
        <w:rPr/>
      </w:pPr>
      <w:r>
        <w:rPr/>
        <w:t>Summary: Patient Prescription Assistanc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THE PARTNERSHIP FOR PRESCRIPTION ASSISTANCE MAKES TO PROVIDE UNINSURED AMERICANS AND SOUTH CAROLINIANS WITH PRESCRIPTION MEDICATIONS THEY ARE UNABLE TO AFFORD, AND TO DECLARE WEDNESDAY, APRIL 5, 2006, AS “PATIENT PRESCRIPTION ASSISTANCE DAY” IN SOUTH CAROLINA IN SUPPORT OF THESE WORTH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our nation’s citizens lack health insurance and have trouble affording the prescription medicines and health care services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more than three hundred fifty thousand people earn less than two hundred percent of the federal poverty level and ar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for Prescription Assistance brings together America’s pharmaceutical research companies, doctors, other health care providers, patient advocacy organizations, and community groups to help qualifying patients who lack prescription coverage get the medicines they need through the private or public program that is right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for Prescription Assistance has helped more than two million patients nationwide in one year, including thirty-eight thousan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South Carolina take great pride in partnering with the Partnership of Prescription Assistance to enable citizens of our State in need of prescription assistance to receive this much needed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designate Wednesday, April 5, 2006, as “Patient Prescription Assistance Day” in our State to emphasize and support thes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contributions that the Partnership for Prescription Assistance makes to provide uninsured Americans and South Carolinians with prescription medications they are unable to afford, and declare Wednesday, April 5, 2006, as “Patient Prescription Assistance Day” in South Carolina in support of these worth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SJ%20Archive/2006/03-30-06.doc" TargetMode="External"/><Relationship Id="rId4" Type="http://schemas.openxmlformats.org/officeDocument/2006/relationships/hyperlink" Target="../../p:/pprever/2005-06/4917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9T15:24:00Z</cp:lastPrinted>
  <dcterms:modified xsi:type="dcterms:W3CDTF">2014-11-25T16:00:00Z</dcterms:modified>
  <cp:revision>6</cp:revision>
  <dc:subject/>
  <dc:title>2005-2006 Bill 4917: Patient Prescription Assistanc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