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uncan, Haley, Vaughn, Simrill, Bailey, Bannister, Barfield, Cato, Ceips, Hamilton, Haskins, Herbkersman, Hinson, Hosey, Kirsh, Leach, Littlejohn, Loftis, Martin, McGee, Merrill, Phillips, M.A. Pitts and Scarborough</w:t>
      </w:r>
    </w:p>
    <w:p>
      <w:pPr>
        <w:pStyle w:val="Normal"/>
        <w:widowControl w:val="false"/>
        <w:jc w:val="left"/>
        <w:rPr/>
      </w:pPr>
      <w:r>
        <w:rPr/>
        <w:t>Document Path: l:\council\bills\ggs\22449sj06.doc</w:t>
      </w:r>
    </w:p>
    <w:p>
      <w:pPr>
        <w:pStyle w:val="Normal"/>
        <w:widowControl w:val="false"/>
        <w:jc w:val="left"/>
        <w:rPr/>
      </w:pPr>
      <w:r>
        <w:rPr/>
      </w:r>
    </w:p>
    <w:p>
      <w:pPr>
        <w:pStyle w:val="Normal"/>
        <w:widowControl w:val="false"/>
        <w:jc w:val="left"/>
        <w:rPr/>
      </w:pPr>
      <w:r>
        <w:rPr/>
        <w:t>Introduced in the House on March 30,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Election materia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Referred to Committee on </w:t>
      </w:r>
      <w:r>
        <w:rPr>
          <w:b/>
        </w:rPr>
        <w:t>Education and Public Work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17</w:t>
        <w:noBreakHyphen/>
        <w:t>170 SO AS TO PROVIDE THAT EACH LOCAL SCHOOL BOARD OF TRUSTEES SHALL DEVELOP AND IMPLEMENT POLICIES TO ENSURE THAT PUBLIC SCHOOL STUDENTS ARE NOT REQUIRED TO CONVEY OR DELIVER ANY MATERIALS THAT ADVOCATE FOR OR AGAINST A CANDIDATE, REFERENDUM, OR ANOTHER MATTER AND PROVIDE THAT A SCHOOL DISTRICT MAY NOT USE DISTRICT COMPUTERS, NETWORKS, WEB SITES, OR EMAIL LISTS TO CONVEY OR DELIVER THOSE MATERIALS; AND TO PROVIDE THAT THE STATE BOARD OF EDUCATION SHALL MONITOR THE IMPLEMENTATION OF THIS ACT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70.</w:t>
        <w:tab/>
        <w:t>(A)</w:t>
        <w:tab/>
        <w:t>By July 1, 2006, each local school board of trustees shall develop and implement policies to ensure that public school students are not required to convey or deliver materials that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ection or defeat of a candidate for electiv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age or defeat of a referendum ques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ssage or defeat of a matter pending before the local school board, local governing body, General Assembly, or United States Cong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chool district may not use district computers, networks, web sites, or email lists to convey or deliver materials that advocate for or against a matter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must not be construed to prohibit the discussion or use of political or issue</w:t>
        <w:noBreakHyphen/>
        <w:t>oriented materials as part of classroom discussions or projects or to prohibit the delivery of informational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State Board of Education shall monitor the implementation of this act and report to the General Assembly by January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30-06.doc" TargetMode="External"/><Relationship Id="rId3" Type="http://schemas.openxmlformats.org/officeDocument/2006/relationships/hyperlink" Target="../../h:/HJ%20Archive/2006/03-30-06.doc" TargetMode="External"/><Relationship Id="rId4" Type="http://schemas.openxmlformats.org/officeDocument/2006/relationships/hyperlink" Target="../../p:/pprever/2005-06/4919_2006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JMK</dc:creator>
  <dc:description/>
  <cp:keywords/>
  <dc:language>en-US</dc:language>
  <cp:lastModifiedBy>N Cumfer</cp:lastModifiedBy>
  <cp:lastPrinted>2006-03-08T10:45:00Z</cp:lastPrinted>
  <dcterms:modified xsi:type="dcterms:W3CDTF">2014-11-25T16:00:00Z</dcterms:modified>
  <cp:revision>6</cp:revision>
  <dc:subject/>
  <dc:title>2005-2006 Bill 4919: Election materi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