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ailey, Chellis, Harrell and Young</w:t>
      </w:r>
    </w:p>
    <w:p>
      <w:pPr>
        <w:pStyle w:val="Normal"/>
        <w:widowControl w:val="false"/>
        <w:jc w:val="left"/>
        <w:rPr/>
      </w:pPr>
      <w:r>
        <w:rPr/>
        <w:t>Document Path: l:\council\bills\gjk\21058sd06.doc</w:t>
      </w:r>
    </w:p>
    <w:p>
      <w:pPr>
        <w:pStyle w:val="Normal"/>
        <w:widowControl w:val="false"/>
        <w:jc w:val="left"/>
        <w:rPr/>
      </w:pPr>
      <w:r>
        <w:rPr/>
      </w:r>
    </w:p>
    <w:p>
      <w:pPr>
        <w:pStyle w:val="Normal"/>
        <w:widowControl w:val="false"/>
        <w:jc w:val="left"/>
        <w:rPr/>
      </w:pPr>
      <w:r>
        <w:rPr/>
        <w:t>Introduced in the House on March 30, 2006</w:t>
      </w:r>
    </w:p>
    <w:p>
      <w:pPr>
        <w:pStyle w:val="Normal"/>
        <w:widowControl w:val="false"/>
        <w:jc w:val="left"/>
        <w:rPr/>
      </w:pPr>
      <w:r>
        <w:rPr/>
        <w:t>Introduced in the Senate on March 30, 2006</w:t>
      </w:r>
    </w:p>
    <w:p>
      <w:pPr>
        <w:pStyle w:val="Normal"/>
        <w:widowControl w:val="false"/>
        <w:jc w:val="left"/>
        <w:rPr/>
      </w:pPr>
      <w:r>
        <w:rPr/>
        <w:t>Adopted by the General Assembly on March 30, 2006</w:t>
      </w:r>
    </w:p>
    <w:p>
      <w:pPr>
        <w:pStyle w:val="Normal"/>
        <w:widowControl w:val="false"/>
        <w:jc w:val="left"/>
        <w:rPr/>
      </w:pPr>
      <w:r>
        <w:rPr/>
      </w:r>
    </w:p>
    <w:p>
      <w:pPr>
        <w:pStyle w:val="Normal"/>
        <w:widowControl w:val="false"/>
        <w:jc w:val="left"/>
        <w:rPr/>
      </w:pPr>
      <w:r>
        <w:rPr/>
        <w:t>Summary: Matthews Shul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House</w:t>
        <w:tab/>
        <w:t xml:space="preserve">Introduced, adopted, sent to Senat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Senate</w:t>
        <w:tab/>
        <w:t xml:space="preserve">Introduced, adopted, returned with concurrenc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3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RECOGNIZE AND CONGRATULATE MATTHEW SHULER OF ST. GEORGE, A JUNIOR AT PINEWOOD PREP AND SON OF DR. AND MRS. GLENN SHULER, FOR WINNING THE 2006 SOUTH CAROLINA HIGH SCHOOL CHESS CHAMPIONSHIP AT THE SOUTH CAROLINA CHESS ASSOCIATION TOURNAMENT RECENTLY HELD IN HILTON H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learn that on March 4, 2006, Matthew Shuler, a junior at Pinewood Prep and son of Dr. and Mrs. Glenn Shuler of St. George, won the 2006 South Carolina High School Chess Championship at the South Carolina Chess Association annual tourn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urnament is sponsored annually by the South Carolina Chess Association and was held this year in Hilton Head.  Sixty high school students from across the State participated in the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tournament, Matt had no trouble with his first four opponents as he displayed a solid opening technique and superior tactical play.  In the final game, neither player could gain an advantage and it ended in a draw.  Based on an elaborate tiebreaker system, Matt won first 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tt learned how to play chess at the age of ten, when his father taught him the moves of the game.  He was homeschooled at the time, so it was easy to incorporate chess into his curriculum.  As a sixth grader, he began to participate in tournaments, but it was as an eighth grader that he really started to make huge leaps in his chess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ard work paid off, and he was able to win the state middle school championship in 2003.  In 2004, he won the state high school championship for the first time as a ninth grader.  Also in 2004, Matt was invited by the University of South Carolina’s chess club to participate in a simultaneous exhibition against chess author and International Master, Dr. Danny Kope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recently he has not played in many tournaments because of his participation on the Pinewoood baseball team and in various other activities, his winning the 2006 State High School Chess Championship proves he still has all of his wonderful analytical abilities, and he offers to all young South Carolinians interested in chess the following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right="720" w:hanging="0"/>
        <w:rPr/>
      </w:pPr>
      <w:r>
        <w:rPr/>
        <w:t>“</w:t>
      </w:r>
      <w:r>
        <w:rPr/>
        <w:t>Be sure that you have fun playing chess.  A lot of people put pressure on themselves to win.  But you’ve got to remember that chess is a game - a game to be enjoy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recognize and congratulate this truly outstanding young man on the occasion of winning this important champion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and congratulate Matthew Shuler of St. George, a junior at Pinewood Prep and son of Dr. and Mrs. Glenn Shuler, for winning the 2006 South Carolina High School Chess Championship at the South Carolina Chess Association tournament recently held in Hilton H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atthew Shu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30-06.doc" TargetMode="External"/><Relationship Id="rId3" Type="http://schemas.openxmlformats.org/officeDocument/2006/relationships/hyperlink" Target="../../h:/SJ%20Archive/2006/03-30-06.doc" TargetMode="External"/><Relationship Id="rId4" Type="http://schemas.openxmlformats.org/officeDocument/2006/relationships/hyperlink" Target="../../p:/pprever/2005-06/4923_200603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JMK</dc:creator>
  <dc:description/>
  <cp:keywords/>
  <dc:language>en-US</dc:language>
  <cp:lastModifiedBy>N Cumfer</cp:lastModifiedBy>
  <cp:lastPrinted>2006-03-29T16:45:00Z</cp:lastPrinted>
  <dcterms:modified xsi:type="dcterms:W3CDTF">2014-11-25T16:01:00Z</dcterms:modified>
  <cp:revision>6</cp:revision>
  <dc:subject/>
  <dc:title>2005-2006 Bill 4923: Matthews Shul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