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2368ac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ldcare center employ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80, AS AMENDED, CODE OF LAWS OF SOUTH CAROLINA, 1976, RELATING TO THE CENTRAL REGISTRY OF ABUSE AND NEGLECT AND SECTION 20</w:t>
        <w:noBreakHyphen/>
        <w:t>7</w:t>
        <w:noBreakHyphen/>
        <w:t>2725, AS AMENDED, RELATING TO CHILDCARE CENTER EMPLOYMENT, SO AS TO PROVIDE THAT IF A PERSON’S EMPLOYMENT OR PROVISION OF CAREGIVER SERVICES AT A CHILDCARE FACILITY IS DEPENDENT UPON A SCREENING AGAINST THE CHILD ABUSE AND NEGLECT REGISTRY, THE PERSON MAY BE PROVISIONALLY EMPLOYED FOR UP TO FIVE DAYS IF THE PERSON AFFIRMS IN WRITING THAT HE OR SHE HAS NOT BEEN CONVICTED OF CERTAIN ENUMERATED CRIMES AND IF THE REGISTRY REVIEW HAS BEEN REQUESTED AND TO REQUIRE THE DEPARTMENT OF SOCIAL SERVICES TO COMPLETE THE REGISTRY REVIEW WITHIN FORTY</w:t>
        <w:noBreakHyphen/>
        <w:t>EIGHT HOURS OF THE REQUEST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680(G) of the 1976 Code, as added by Act 7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w:t>
      </w:r>
      <w:r>
        <w:rPr>
          <w:u w:val="single"/>
        </w:rPr>
        <w:t>, except as provided in Section 20</w:t>
        <w:noBreakHyphen/>
        <w:t>7</w:t>
        <w:noBreakHyphen/>
        <w:t>2725 (D).</w:t>
      </w:r>
      <w:r>
        <w:rPr/>
        <w:t xml:space="preserve">  The person must be screened each time the license, registration, or other operating approval of the facility or other entity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2725(D)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D)</w:t>
        <w:tab/>
        <w:t xml:space="preserve">To be employed by or to provide caregiver services at a childcare facility licensed, registered, or approved under this subarticle, a person first shall undergo </w:t>
      </w:r>
      <w:r>
        <w:rPr>
          <w:u w:val="single"/>
        </w:rPr>
        <w:t>Central Registry of Child Abuse and Neglect review,</w:t>
      </w:r>
      <w:r>
        <w:rPr/>
        <w:t xml:space="preserve"> a state </w:t>
      </w:r>
      <w:r>
        <w:rPr>
          <w:strike/>
        </w:rPr>
        <w:t>fingerprint</w:t>
      </w:r>
      <w:r>
        <w:rPr/>
        <w:t xml:space="preserve"> review to be conducted by the State Law Enforcement Division to determine any state criminal history</w:t>
      </w:r>
      <w:r>
        <w:rPr>
          <w:u w:val="single"/>
        </w:rPr>
        <w:t>,</w:t>
      </w:r>
      <w:r>
        <w:rPr/>
        <w:t xml:space="preserve"> and a fingerprint review to be conducted by the Federal Bureau of Investigation to determine any other criminal history. A person may be provisionally employed or may provisionally provide caregiver services after the favorable completion of the State Law Enforcement Division </w:t>
      </w:r>
      <w:r>
        <w:rPr>
          <w:strike/>
        </w:rPr>
        <w:t>fingerprint</w:t>
      </w:r>
      <w:r>
        <w:rPr/>
        <w:t xml:space="preserve"> review and until such time as the Federal Bureau of Investigation </w:t>
      </w:r>
      <w:r>
        <w:rPr>
          <w:u w:val="single"/>
        </w:rPr>
        <w:t>fingerprint</w:t>
      </w:r>
      <w:r>
        <w:rPr/>
        <w:t xml:space="preserve"> review is completed if the person affirms in writing on a form provided by the department that he or she has not been convicted of any crime enumerated in this section.  </w:t>
      </w:r>
      <w:r>
        <w:rPr>
          <w:u w:val="single"/>
        </w:rPr>
        <w:t>A person may be provisionally employed or may provisionally provide caregiver services for no more than five business days after the favorable completion of the State Law Enforcement Division review and until such time as the Central Registry of Child Abuse and Neglect review is completed if the person affirms in writing on a form provided by the department that he or she has not been convicted or any crime enumerated in this section and the submitting person or business can document that the review has been requested.  The Department of Social Services must complete the Central Registry of Child Abuse and Neglect review within forty</w:t>
        <w:noBreakHyphen/>
        <w:t>eight hours of receipt of the request.</w:t>
      </w:r>
      <w:r>
        <w:rPr/>
        <w:t xml:space="preserve">  The results of the </w:t>
      </w:r>
      <w:r>
        <w:rPr>
          <w:strike/>
        </w:rPr>
        <w:t>fingerprint</w:t>
      </w:r>
      <w:r>
        <w:rPr/>
        <w:t xml:space="preserve">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w:t>
      </w:r>
      <w:r>
        <w:rPr>
          <w:strike/>
        </w:rPr>
        <w:t>fingerprint</w:t>
      </w:r>
      <w:r>
        <w:rPr/>
        <w:t xml:space="preserve">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25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30T09:38:00Z</cp:lastPrinted>
  <dcterms:modified xsi:type="dcterms:W3CDTF">2014-11-25T16:01:00Z</dcterms:modified>
  <cp:revision>6</cp:revision>
  <dc:subject/>
  <dc:title>2005-2006 Bill 4925: Childcare center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