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iley, Chellis, Harrell and Young</w:t>
      </w:r>
    </w:p>
    <w:p>
      <w:pPr>
        <w:pStyle w:val="Normal"/>
        <w:widowControl w:val="false"/>
        <w:jc w:val="left"/>
        <w:rPr/>
      </w:pPr>
      <w:r>
        <w:rPr/>
        <w:t>Document Path: l:\council\bills\agm\18303mm06.doc</w:t>
      </w:r>
    </w:p>
    <w:p>
      <w:pPr>
        <w:pStyle w:val="Normal"/>
        <w:widowControl w:val="false"/>
        <w:jc w:val="left"/>
        <w:rPr/>
      </w:pPr>
      <w:r>
        <w:rPr/>
      </w:r>
    </w:p>
    <w:p>
      <w:pPr>
        <w:pStyle w:val="Normal"/>
        <w:widowControl w:val="false"/>
        <w:jc w:val="left"/>
        <w:rPr/>
      </w:pPr>
      <w:r>
        <w:rPr/>
        <w:t>Introduced in the House on April 4, 2006</w:t>
      </w:r>
    </w:p>
    <w:p>
      <w:pPr>
        <w:pStyle w:val="Normal"/>
        <w:widowControl w:val="false"/>
        <w:jc w:val="left"/>
        <w:rPr/>
      </w:pPr>
      <w:r>
        <w:rPr/>
        <w:t>Introduced in the Senate on April 5, 2006</w:t>
      </w:r>
    </w:p>
    <w:p>
      <w:pPr>
        <w:pStyle w:val="Normal"/>
        <w:widowControl w:val="false"/>
        <w:jc w:val="left"/>
        <w:rPr/>
      </w:pPr>
      <w:r>
        <w:rPr/>
        <w:t>Adopted by the General Assembly on April 5, 2006</w:t>
      </w:r>
    </w:p>
    <w:p>
      <w:pPr>
        <w:pStyle w:val="Normal"/>
        <w:widowControl w:val="false"/>
        <w:jc w:val="left"/>
        <w:rPr/>
      </w:pPr>
      <w:r>
        <w:rPr/>
      </w:r>
    </w:p>
    <w:p>
      <w:pPr>
        <w:pStyle w:val="Normal"/>
        <w:widowControl w:val="false"/>
        <w:jc w:val="left"/>
        <w:rPr/>
      </w:pPr>
      <w:r>
        <w:rPr/>
        <w:t>Summary: Pinewood Preparatory School Men'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PINEWOOD PREPARATORY SCHOOL MEN’S BASKETBALL TEAM OF SUMMERVILLE ON ITS IMPRESSIVE WIN OF THE 2006 SOUTH CAROLINA INDEPENDENT SCHOOLS ASSOCIATION AAA STATE CHAMPIONSHIP, AND TO HONOR THE PLAYERS AND THEIR COACH, PAT EDIS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e excellence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Pat Edison and the members of the Pinewood Preparatory School Men’s Basketball Team of Summerville finished their best</w:t>
        <w:noBreakHyphen/>
        <w:t>ever 29</w:t>
        <w:noBreakHyphen/>
        <w:t>2 season by winning the AAA SCIS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championship win marks the twenty</w:t>
        <w:noBreakHyphen/>
        <w:t>second consecutive win for Pinewood, with this season’s title its first since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arch</w:t>
        <w:noBreakHyphen/>
        <w:t>rival Porter Gaud to take the state title, players stayed calm and focused in a close game, ending Porter Gaud’s three</w:t>
        <w:noBreakHyphen/>
        <w:t>year state championship re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ultimate title, the team boasts both SCISA Region I AAA regular season champion and tournament champion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outs Matthew Simmons, John Campbell, and Ryan Steed earned both all</w:t>
        <w:noBreakHyphen/>
        <w:t>region and all</w:t>
        <w:noBreakHyphen/>
        <w:t>state honors.  Freshman Milton Jennings earned all</w:t>
        <w:noBreakHyphen/>
        <w:t>region honors and also was named High School Sports Report Freshman of the Year, while his teammate, Matthew Simmons was named Region Pla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Pat Edison showed a remarkable amount of confidence in the players and their individual and collective abilities, continually pushing them to perform at the highest level possible.  His extraordinary dedication led to his being named Region Coach of the Year and High School Sports Report SCISA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valuable members of the team include Hunter Smith, David Gaskins, Tore Davidsen, Jay Williams, Johnny Corella, Miles Reeves, Chance Blackwell, Kenny Manigault, and Malcolm R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great pride in commending the young men of the Pinewood Preparatory School Men’s Basketball Team for their tireless efforts and great determination in an outstanding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Pinewood Preparatory School Men’s Basketball Team of Summerville on its impressive win of the 2006 South Carolina Independent Schools Association AAA State Championship, and honor the players and their coach, Pat Edis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players, coaches, and school officials of the Pinewood Preparatory School Men’s Basketball Team on the House floor at a time and dat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4-06.doc" TargetMode="External"/><Relationship Id="rId3" Type="http://schemas.openxmlformats.org/officeDocument/2006/relationships/hyperlink" Target="../../h:/SJ%20Archive/2006/04-05-06.doc" TargetMode="External"/><Relationship Id="rId4" Type="http://schemas.openxmlformats.org/officeDocument/2006/relationships/hyperlink" Target="../../p:/pprever/2005-06/4935_200604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RSB</dc:creator>
  <dc:description/>
  <cp:keywords/>
  <dc:language>en-US</dc:language>
  <cp:lastModifiedBy>N Cumfer</cp:lastModifiedBy>
  <cp:lastPrinted>2006-04-03T15:30:00Z</cp:lastPrinted>
  <dcterms:modified xsi:type="dcterms:W3CDTF">2014-11-25T16:02:00Z</dcterms:modified>
  <cp:revision>6</cp:revision>
  <dc:subject/>
  <dc:title>2005-2006 Bill 4935: Pinewood Preparatory School Men'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