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310ac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Introduced in the House on February 2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uilding Codes Council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Labor, Commerce and Indust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5/2005</w:t>
        </w:r>
      </w:hyperlink>
    </w:p>
    <w:p>
      <w:pPr>
        <w:pStyle w:val="Normal"/>
        <w:rPr/>
      </w:pPr>
      <w:hyperlink r:id="rId8">
        <w:r>
          <w:rPr>
            <w:rStyle w:val="InternetLink"/>
          </w:rPr>
          <w:t>2/1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FUEL GAS CODE, DESIGNATED AS REGULATION DOCUMENT NUMBER 29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Fuel Gas Code, designated as Regulation Document Number 29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Fuel Gas Code, 2000 Edition, to the International Fuel Gas Code, 2003 Edition, in accordance with the statutory amendments to acts governing the Building Codes Council, including proposed modifications. These provisions will be established in regulations designated under Article 3</w:t>
        <w:noBreakHyphen/>
        <w:t>International Fuel Gas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6-05.doc" TargetMode="External"/><Relationship Id="rId4" Type="http://schemas.openxmlformats.org/officeDocument/2006/relationships/hyperlink" Target="../../h:/S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HJ%20Archive/2005/02-22-05.doc" TargetMode="External"/><Relationship Id="rId7" Type="http://schemas.openxmlformats.org/officeDocument/2006/relationships/hyperlink" Target="../../p:/pprever/2005-06/494_20050215.doc" TargetMode="External"/><Relationship Id="rId8" Type="http://schemas.openxmlformats.org/officeDocument/2006/relationships/hyperlink" Target="../../p:/pprever/2005-06/494_200502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2-10T16:22:00Z</cp:lastPrinted>
  <dcterms:modified xsi:type="dcterms:W3CDTF">2014-11-24T18:53:00Z</dcterms:modified>
  <cp:revision>6</cp:revision>
  <dc:subject/>
  <dc:title>2005-2006 Bill 494: Building Codes Council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