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Anderson, Kennedy, Agnew, Allen, Altma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1074sd06.doc</w:t>
      </w:r>
    </w:p>
    <w:p>
      <w:pPr>
        <w:pStyle w:val="Normal"/>
        <w:widowControl w:val="false"/>
        <w:jc w:val="left"/>
        <w:rPr/>
      </w:pPr>
      <w:r>
        <w:rPr/>
      </w:r>
    </w:p>
    <w:p>
      <w:pPr>
        <w:pStyle w:val="Normal"/>
        <w:widowControl w:val="false"/>
        <w:jc w:val="left"/>
        <w:rPr/>
      </w:pPr>
      <w:r>
        <w:rPr/>
        <w:t>Introduced in the House on April 5, 2006</w:t>
      </w:r>
    </w:p>
    <w:p>
      <w:pPr>
        <w:pStyle w:val="Normal"/>
        <w:widowControl w:val="false"/>
        <w:jc w:val="left"/>
        <w:rPr/>
      </w:pPr>
      <w:r>
        <w:rPr/>
        <w:t>Adopted by the House on April 5, 2006</w:t>
      </w:r>
    </w:p>
    <w:p>
      <w:pPr>
        <w:pStyle w:val="Normal"/>
        <w:widowControl w:val="false"/>
        <w:jc w:val="left"/>
        <w:rPr/>
      </w:pPr>
      <w:r>
        <w:rPr/>
      </w:r>
    </w:p>
    <w:p>
      <w:pPr>
        <w:pStyle w:val="Normal"/>
        <w:widowControl w:val="false"/>
        <w:jc w:val="left"/>
        <w:rPr/>
      </w:pPr>
      <w:r>
        <w:rPr/>
        <w:t>Summary: Hemingway High School Boys Varsity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HEMINGWAY HIGH SCHOOL BOYS VARSITY BASKETBALL TEAM OF WILLIAMSBURG COUNTY ON ITS GREAT 2005-2006 SEASON WHICH RESULTED IN THEIR WINNING THE CLASS A LOWER STATE CHAMPIONSHIP AND THE REGIONAL CHAMPIONSHIP AND TO HONOR THE PLAYERS AND COACH BARRY MCFADDEN FOR THESE IMPRESSIVE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emingway High School Boys Basketball Team had a remarkable 2005-2006 season ending with an incredible 27</w:t>
        <w:noBreakHyphen/>
        <w:t>2 overall record including an undefeated 10</w:t>
        <w:noBreakHyphen/>
        <w:t xml:space="preserve">0 mark in their re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Barry McFadden along with his assistant coaches, Steve Jordan and Perry McCarty, were able to find the perfect mix among the players to consistently win games throughout the entir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igers won their respective region championship and lower state championship before coming up just short of a State Championship in a loss to Calhoun County High School in the finals of the Class A Boys Stat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the loss to Calhoun County, the Tigers compiled a long list of impressive teams that fell victim to the Hemingway boys’ undeniable t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igers’ had a deep bench with fourteen players on the team including: Sterling Blunt, Tirrell Cooper, Tres Dollard, Tashan Fredrick, Antoine Johnson, Brandon Julious, Bryant Julious, Xavier Miller, Jacob Wesmith, Jamar Peterson, Nathan Ray, Rashad Thompson, Jonathan Wilson, and Javon Woodber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yant Julious was named Class A Player of the Year and Mr. Hoop Zone.  He was selected to the All</w:t>
        <w:noBreakHyphen/>
        <w:t>Conference and All</w:t>
        <w:noBreakHyphen/>
        <w:t>State team.  He was named to the North Carolina/South Carolina All</w:t>
        <w:noBreakHyphen/>
        <w:t>Star game and to the Pepsi Classic All</w:t>
        <w:noBreakHyphen/>
        <w:t>Tournament team.  This outstanding young man also became the all</w:t>
        <w:noBreakHyphen/>
        <w:t xml:space="preserve">time leading points scorer at Hemingway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llow teammate Sterling Blunt has received a number of accolades this season.  He was selected as a member of the All</w:t>
        <w:noBreakHyphen/>
        <w:t>Conference team.  He was named to the North/South team, and he finished the season as Hemingway’s all</w:t>
        <w:noBreakHyphen/>
        <w:t>time leading rebou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ride in recognizing the young men of the Hemingway High School boys’ basketball team on an outstanding season and in honoring them as tremendous model</w:t>
        <w:noBreakHyphen/>
        <w:t>student athletes who demonstrate the rewards of perseverance and teamwor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congratulate the Hemingway High School Boys Varsity Basketball Team of Williamsburg County on its great 2005-2006 season which resulted in their winning the Class A Lower State Championship and the Regional Championship and honor the players and Coach Barry McFadden for these impressive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Head Coach Barry McFad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5-06.doc" TargetMode="External"/><Relationship Id="rId3" Type="http://schemas.openxmlformats.org/officeDocument/2006/relationships/hyperlink" Target="../../p:/pprever/2005-06/4953_200604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JMK</dc:creator>
  <dc:description/>
  <cp:keywords/>
  <dc:language>en-US</dc:language>
  <cp:lastModifiedBy>N Cumfer</cp:lastModifiedBy>
  <cp:lastPrinted>2006-04-04T15:58:00Z</cp:lastPrinted>
  <dcterms:modified xsi:type="dcterms:W3CDTF">2014-11-25T16:03:00Z</dcterms:modified>
  <cp:revision>6</cp:revision>
  <dc:subject/>
  <dc:title>2005-2006 Bill 4953: Hemingway High School Boys Varsity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