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95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House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Harvin, Agnew, Allen, Altman, Anderson, Anthony, Bailey, Bales, Ballentine, Bannister,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skins, Hayes, Herbkersman, J. Hines, M. Hines, Hinson, Hiott, Hodges, Hosey, Howard, Huggins, Jefferson, Jennings, Kennedy, Kirsh, Leach, Limehouse, Littlejohn, Loftis, Lucas, Mack, Mahaffey, Martin, McCraw, McGee, McLeod, Merrill, Miller, Mitchell,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therspoon and Young</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dka\3731dw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April 6,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dopted by the House on April 6,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St. Paul Primary Schoo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6</w:t>
        <w:tab/>
        <w:t>House</w:t>
        <w:tab/>
        <w:t xml:space="preserve">Introduced and adopted </w:t>
      </w:r>
      <w:hyperlink r:id="rId2">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
        <w:r>
          <w:rPr>
            <w:rStyle w:val="InternetLink"/>
          </w:rPr>
          <w:t>4/6/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HONOR AND COMMEND ST. PAUL PRIMARY SCHOOL OF CLARENDON COUNTY FOR BEING RECOGNIZED BY THE STATE OF SOUTH CAROLINA EDUCATION OVERSIGHT COMMITTEE AS A SOUTH CAROLINA PUBLIC SCHOOL COMMITTED TO “CLOSING THE GAP” AMONG STUDENTS OF DIFFERING ECONOMIC, RACIAL, AND ETHNIC GROUPS.</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House of Representatives takes great pride in recognizing South Carolina public schools that promote academic excellence in all students and work to alleviate social and economic boundaries that often prevent students from achieving to their highest potenti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St. Paul Primary School in Clarendon I School District certainly stands as one such school, as both individual and collective performance records from students indicate that parents, teachers, and administrators work together to facilitate education and learning among all groups of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on April 10, 2006, the South Carolina Education Oversight Committee will recognize one hundred thirty-eight elementary and middle schools from the eight hundred sixty-three schools statewide for “closing the gap” among students with different backgrounds in achieving overall success.  St. Paul Primary School is one school to be recogniz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Education Oversight Committee selected the schools using three criteria, including: a school having at least thirty students from the economic, racial, or ethnic backgrounds that have historically underachieved in South Carolina; the performance from the identified group having met or exceeded the seventy-fifth percentile of performance of students statewide in either English language arts or mathematics; and the school having met the requirements for adequate yearly progress (AYP) for all students and for the identified grou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House of Representatives commends those involved with the education and training of the students of St. Paul Primary School for their exceptional efforts in assuring that all students have the tools necessary to achieve both in the classroom and outside of i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House of Representatives of the State of South Carolina, by this resolution, honor and commend St. Paul Primary School of Clarendon County for being recognized by the South Carolina Education Oversight Committee as a South Carolina public school committed to “closing the gap” among students of different economic, racial, and ethnic grou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further resolved that a copy of this resolution be forwarded to the principal of St. Paul Primar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4-06-06.doc" TargetMode="External"/><Relationship Id="rId3" Type="http://schemas.openxmlformats.org/officeDocument/2006/relationships/hyperlink" Target="../../p:/pprever/2005-06/4955_2006040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1:00Z</dcterms:created>
  <dc:creator>DKA</dc:creator>
  <dc:description/>
  <cp:keywords/>
  <dc:language>en-US</dc:language>
  <cp:lastModifiedBy>N Cumfer</cp:lastModifiedBy>
  <cp:lastPrinted>2006-04-03T16:51:00Z</cp:lastPrinted>
  <dcterms:modified xsi:type="dcterms:W3CDTF">2014-11-25T16:03:00Z</dcterms:modified>
  <cp:revision>6</cp:revision>
  <dc:subject/>
  <dc:title>2005-2006 Bill 4955: St. Paul Primary Schoo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