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Neilson</w:t>
      </w:r>
    </w:p>
    <w:p>
      <w:pPr>
        <w:pStyle w:val="Normal"/>
        <w:widowControl w:val="false"/>
        <w:jc w:val="left"/>
        <w:rPr/>
      </w:pPr>
      <w:r>
        <w:rPr/>
        <w:t>Document Path: l:\council\bills\ggs\22525sj06.doc</w:t>
      </w:r>
    </w:p>
    <w:p>
      <w:pPr>
        <w:pStyle w:val="Normal"/>
        <w:widowControl w:val="false"/>
        <w:jc w:val="left"/>
        <w:rPr/>
      </w:pPr>
      <w:r>
        <w:rPr/>
      </w:r>
    </w:p>
    <w:p>
      <w:pPr>
        <w:pStyle w:val="Normal"/>
        <w:widowControl w:val="false"/>
        <w:jc w:val="left"/>
        <w:rPr/>
      </w:pPr>
      <w:r>
        <w:rPr/>
        <w:t>Introduced in the House on April 6, 2006</w:t>
      </w:r>
    </w:p>
    <w:p>
      <w:pPr>
        <w:pStyle w:val="Normal"/>
        <w:widowControl w:val="false"/>
        <w:jc w:val="left"/>
        <w:rPr/>
      </w:pPr>
      <w:r>
        <w:rPr/>
        <w:t>Introduced in the Senate on April 6, 2006</w:t>
      </w:r>
    </w:p>
    <w:p>
      <w:pPr>
        <w:pStyle w:val="Normal"/>
        <w:widowControl w:val="false"/>
        <w:jc w:val="left"/>
        <w:rPr/>
      </w:pPr>
      <w:r>
        <w:rPr/>
        <w:t>Adopted by the General Assembly on April 6, 2006</w:t>
      </w:r>
    </w:p>
    <w:p>
      <w:pPr>
        <w:pStyle w:val="Normal"/>
        <w:widowControl w:val="false"/>
        <w:jc w:val="left"/>
        <w:rPr/>
      </w:pPr>
      <w:r>
        <w:rPr/>
      </w:r>
    </w:p>
    <w:p>
      <w:pPr>
        <w:pStyle w:val="Normal"/>
        <w:widowControl w:val="false"/>
        <w:jc w:val="left"/>
        <w:rPr/>
      </w:pPr>
      <w:r>
        <w:rPr/>
        <w:t>Summary: First Baptist Church of Darlington Coun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Senate</w:t>
        <w:tab/>
        <w:t xml:space="preserve">Introduced, adopted, returned with concurrenc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THE FAITHFUL CLERGY AND CONGREGANTS OF FIRST BAPTIST CHURCH OF DARLINGTON COUNTY FOR THEIR DEDICATED SERVICE TO THE GREATER COMMUNITY AND TO RECOGNIZE THE 175</w:t>
      </w:r>
      <w:r>
        <w:rPr>
          <w:vertAlign w:val="superscript"/>
        </w:rPr>
        <w:t>TH</w:t>
      </w:r>
      <w:r>
        <w:rPr/>
        <w:t xml:space="preserve"> ANNIVERSARY OF THE CHURCH ON APRIL 23,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unded on April 23, 1831, as Darlington Baptist Church of Christ, First Baptist Church of Darlington celebrates a rich and fruitful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urch’s first sanctuary was built in 1830, just before the church was formally organized.  Though there have been many additions since its inception, First Baptist Church has always stood at the corner of South Main and West Broad Stre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urch changed its name in 1912 to First Baptist Church and the present sanctuary was dedicated on December 8, 191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W. Q. Beattie served as the first minister, leading and inspiring his nine</w:t>
        <w:noBreakHyphen/>
        <w:t>member congregation.  In its 175 years, the church has grown in membership to 575 and is currently led by Dr. Kenneth B. Sandi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ucating and encouraging congregants to give of themselves in furtherance of the church and its mission, First Baptist Church has licensed or ordained more than twenty</w:t>
        <w:noBreakHyphen/>
        <w:t>one clergymen since 183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tensive renovation and building projects have caused the church to grow in stature.  The educational building was built in 1924 and dedicated in loving tribute to Vance Hardin in 1992; a new Sunday School building was dedicated in 1956 and later named the Jones Building in appreciation of former pastor Reverend William S. Jones; and the Illy McFall Memorial Building and the E. S. Howle Fellowship Hall were dedicated in 1975 and 1983, respectiv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stablishment of this outstanding church in Darlington County has strengthened the surrounding community and provided spiritual leadership with its faithful adherence to achieving the work of Go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the congregants and clergy of First Baptist Church of Darlington County for their dedicated service to the greater community and recognize the 175</w:t>
      </w:r>
      <w:r>
        <w:rPr>
          <w:vertAlign w:val="superscript"/>
        </w:rPr>
        <w:t>th</w:t>
      </w:r>
      <w:r>
        <w:rPr/>
        <w:t xml:space="preserve"> anniversary of the church on April 23,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Kenneth B. Sand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6-06.doc" TargetMode="External"/><Relationship Id="rId3" Type="http://schemas.openxmlformats.org/officeDocument/2006/relationships/hyperlink" Target="../../h:/SJ%20Archive/2006/04-06-06.doc" TargetMode="External"/><Relationship Id="rId4" Type="http://schemas.openxmlformats.org/officeDocument/2006/relationships/hyperlink" Target="../../p:/pprever/2005-06/4959_200604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JMK</dc:creator>
  <dc:description/>
  <cp:keywords/>
  <dc:language>en-US</dc:language>
  <cp:lastModifiedBy>N Cumfer</cp:lastModifiedBy>
  <cp:lastPrinted>2006-04-04T12:03:00Z</cp:lastPrinted>
  <dcterms:modified xsi:type="dcterms:W3CDTF">2014-11-25T16:04:00Z</dcterms:modified>
  <cp:revision>6</cp:revision>
  <dc:subject/>
  <dc:title>2005-2006 Bill 4959: First Baptist Church of Darlington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