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Courson, Lourie and Jackson</w:t>
      </w:r>
    </w:p>
    <w:p>
      <w:pPr>
        <w:pStyle w:val="Normal"/>
        <w:widowControl w:val="false"/>
        <w:jc w:val="left"/>
        <w:rPr/>
      </w:pPr>
      <w:r>
        <w:rPr/>
        <w:t>Document Path: l:\council\bills\pt\2366sj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Introduced in the Hous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Bishop Edward Smith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BISHOP EDWARD SMITH, PASTOR OF THE PROGRESSIVE CHURCH OF OUR LORD JESUS CHRIST, INC., FOR HIS OUTSTANDING LEADERSHIP IN THE CHURCH AND COMMUNITY ON PASTOR APPRECIATION DAY, AND DECLARE FEBRUARY 27, 2005, AS BISHOP EDWARD SMIT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Bi</w:t>
      </w:r>
      <w:r>
        <w:rPr/>
        <w:t>shop Edward Smith has prayerfully led the Progressive Church of our Lord Jesus Christ, Inc., since 1987, when he became the third Presiding Bishop and Pastor of the Headquarters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Bishop Smith’s faithful tenure, the Headquarters Church and the National Church have prospered and have seen tremendous growth in membership, and new churches have been established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not only leads two thriving churches, but also provides counsel and advice to the various pastors, elders, and ministers who serv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receives his support from the Lord and from his wife of over fifty years, Sister Edna M. Friday.  They have three children, Elder William E. Smith, David N. Smith, and Joyce D. Grimes,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of the State of South Carolina pause in their deliberations to commend such a fine South Carolinian as Pastor Bishop Edward Smith of Progressive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Bishop Edward Smith, Pastor of the Progressive Church of our Lord Jesus Christ, Inc., for his outstanding leadership in the church and community on Pastor Appreciation Day, and declare February 27, 2005, as Bishop Edward Smit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HJ%20Archive/2005/02-16-05.doc" TargetMode="External"/><Relationship Id="rId4" Type="http://schemas.openxmlformats.org/officeDocument/2006/relationships/hyperlink" Target="../../p:/pprever/2005-06/496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2005-02-15T12:12:00Z</cp:lastPrinted>
  <dcterms:modified xsi:type="dcterms:W3CDTF">2014-11-24T18:54:00Z</dcterms:modified>
  <cp:revision>6</cp:revision>
  <dc:subject/>
  <dc:title>2005-2006 Bill 496: Bishop Edward Smith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