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therspoon and Young</w:t>
      </w:r>
    </w:p>
    <w:p>
      <w:pPr>
        <w:pStyle w:val="Normal"/>
        <w:widowControl w:val="false"/>
        <w:jc w:val="left"/>
        <w:rPr/>
      </w:pPr>
      <w:r>
        <w:rPr/>
        <w:t>Document Path: l:\council\bills\agm\18311mm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Adopted by the House on April 6, 2006</w:t>
      </w:r>
    </w:p>
    <w:p>
      <w:pPr>
        <w:pStyle w:val="Normal"/>
        <w:widowControl w:val="false"/>
        <w:jc w:val="left"/>
        <w:rPr/>
      </w:pPr>
      <w:r>
        <w:rPr/>
      </w:r>
    </w:p>
    <w:p>
      <w:pPr>
        <w:pStyle w:val="Normal"/>
        <w:widowControl w:val="false"/>
        <w:jc w:val="left"/>
        <w:rPr/>
      </w:pPr>
      <w:r>
        <w:rPr/>
        <w:t>Summary: Mary Ethel Witherspoon Wee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HOUSE OF REPRESENTATIVES UPON THE DEATH OF MARY ETHEL WITHERSPOON WEEKS OF SUMTER COUNTY ON MARCH 25, 2006, AND TO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news of the passing of Mary Ethel Witherspoon Weeks  of Sumter County on March 25,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September 11, 1906, she was the daughter of the late Mrs. Mary Bracey Witherspoon and Mr. Samuel Witherspo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wife and mother, she was married to Mr. John Williams from 1928 until his death in 1931.  In 1932, she married Mr. Lewis Weeks, Sr. and was faithfully devoted to him until his death in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ing her life in service to others, Mrs. Weeks worked at Tuomey Hospital in housekeeping and dietary, and as a nurse’s assistant and operating room assistant.  She retired from the Shaw Air Force Base Housing Department in 1974 after almost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eply committed to her faith, Mrs. Weeks attended Jehovah Missionary Baptist Church, where she was a faithful member until her death.  There, she shared her time in many church activities as an active member of the Senior Missionary Society, taking care of the needs of the sick, shut</w:t>
        <w:noBreakHyphen/>
        <w:t>in, and need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eeks is survived by three sons, three daughters, thirty</w:t>
        <w:noBreakHyphen/>
        <w:t>five grandchildren, fifty</w:t>
        <w:noBreakHyphen/>
        <w:t>two great</w:t>
        <w:noBreakHyphen/>
        <w:t>grandchildren, four great</w:t>
        <w:noBreakHyphen/>
        <w:t>great</w:t>
        <w:noBreakHyphen/>
        <w:t>grandchildren, and a host of devoted extended family member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eeks is sorely missed, but always will be remembered as a fine woman who possessed great character and gr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Mary Ethel Witherspoon Weeks of Sumter County, and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Lewis Week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p:/pprever/2005-06/4969_2006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4-05T10:52:00Z</cp:lastPrinted>
  <dcterms:modified xsi:type="dcterms:W3CDTF">2014-11-25T16:04:00Z</dcterms:modified>
  <cp:revision>6</cp:revision>
  <dc:subject/>
  <dc:title>2005-2006 Bill 4969: Mary Ethel Witherspoon Wee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