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7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erbkersman, Rivers, Barfield, Kennedy, McLeod, J.H. Neal, Rutherford, Hosey, Rhoad, Jefferson, Mitchell, Mack, Agnew, Anderson, Anthony, Bailey, Bales, Ballentine, Battle, Bowers, Brady, Branham, Breeland, G. Brown, J. Brown, R. Brown, Cato, Ceips, Chalk, Chellis, Clark, Clemmons, Clyburn, Coates, Cobb</w:t>
        <w:noBreakHyphen/>
        <w:t>Hunter, Coleman, Cooper, Cotty, Dantzler, Davenport, Delleney, Duncan, Edge, Frye, Funderburk, Haley, Hamilton, Hardwick, Harrison, Haskins, Hayes, J. Hines, M. Hines, Hiott, Hodges, Kirsh, Littlejohn, Loftis, Mahaffey, Martin, McCraw, Miller, Moody</w:t>
        <w:noBreakHyphen/>
        <w:t>Lawrence, Norman, Ott, Owens, Parks, Pinson, E.H. Pitts, M.A. Pitts, Rice, Sandifer, Scott, Simrill, Sinclair, Skelton, F.N. Smith, J.E. Smith, J.R. Smith, Stewart, Taylor, Thompson, Townsend, Viers, Walker, White, Witherspoon, Young and Jennings</w:t>
      </w:r>
    </w:p>
    <w:p>
      <w:pPr>
        <w:pStyle w:val="Normal"/>
        <w:widowControl w:val="false"/>
        <w:jc w:val="left"/>
        <w:rPr/>
      </w:pPr>
      <w:r>
        <w:rPr/>
        <w:t>Document Path: l:\council\bills\agm\18134m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6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asper County por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6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6/2006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6/2006</w:t>
        <w:tab/>
        <w:t>House</w:t>
        <w:tab/>
        <w:t>Member(s) request name removed as sponsor: Hin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6</w:t>
        <w:tab/>
        <w:t>House</w:t>
        <w:tab/>
        <w:t>Member(s) request name removed as sponsor: Tripp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6</w:t>
        <w:tab/>
        <w:t>House</w:t>
        <w:tab/>
        <w:t>Member(s) request name added as sponsor: Jenning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6</w:t>
        <w:tab/>
        <w:t>House</w:t>
        <w:tab/>
        <w:t>Member(s) request name removed as sponsor: Leach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4</w:t>
        <w:noBreakHyphen/>
        <w:t>3</w:t>
        <w:noBreakHyphen/>
        <w:t>280 SO AS TO REQUIRE APPROVAL BY THE GENERAL ASSEMBLY BEFORE THE STATE PORTS AUTHORITY TAKES ANY ACTION IN CONNECTION WITH THE CONSTRUCTION OF A SHIPPING TERMINAL IN JASP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3, Title 5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4</w:t>
        <w:noBreakHyphen/>
        <w:t>3</w:t>
        <w:noBreakHyphen/>
        <w:t>280.</w:t>
        <w:tab/>
        <w:t>Notwithstanding other authority to the contrary, the State Ports Authority shall obtain the approval of the General Assembly before it undertakes any action in connection with the construction of a shipping terminal in Jasper County including, but not limited to, the acquisition of real prope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06-06.doc" TargetMode="External"/><Relationship Id="rId3" Type="http://schemas.openxmlformats.org/officeDocument/2006/relationships/hyperlink" Target="../../h:/HJ%20Archive/2006/04-06-06.doc" TargetMode="External"/><Relationship Id="rId4" Type="http://schemas.openxmlformats.org/officeDocument/2006/relationships/hyperlink" Target="../../p:/pprever/2005-06/4970_200604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1:00Z</dcterms:created>
  <dc:creator>RSB</dc:creator>
  <dc:description/>
  <cp:keywords/>
  <dc:language>en-US</dc:language>
  <cp:lastModifiedBy>N Cumfer</cp:lastModifiedBy>
  <cp:lastPrinted>2006-02-16T11:53:00Z</cp:lastPrinted>
  <dcterms:modified xsi:type="dcterms:W3CDTF">2014-11-25T16:04:00Z</dcterms:modified>
  <cp:revision>6</cp:revision>
  <dc:subject/>
  <dc:title>2005-2006 Bill 4970: Jasper County por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