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97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Cato</w:t>
      </w:r>
    </w:p>
    <w:p>
      <w:pPr>
        <w:pStyle w:val="Normal"/>
        <w:widowControl w:val="false"/>
        <w:jc w:val="left"/>
        <w:rPr/>
      </w:pPr>
      <w:r>
        <w:rPr/>
        <w:t>Document Path: l:\council\bills\dka\3676dw06.doc</w:t>
      </w:r>
    </w:p>
    <w:p>
      <w:pPr>
        <w:pStyle w:val="Normal"/>
        <w:widowControl w:val="false"/>
        <w:jc w:val="left"/>
        <w:rPr/>
      </w:pPr>
      <w:r>
        <w:rPr/>
        <w:t>Companion/Similar bill(s): 393, 3801</w:t>
      </w:r>
    </w:p>
    <w:p>
      <w:pPr>
        <w:pStyle w:val="Normal"/>
        <w:widowControl w:val="false"/>
        <w:jc w:val="left"/>
        <w:rPr/>
      </w:pPr>
      <w:r>
        <w:rPr/>
      </w:r>
    </w:p>
    <w:p>
      <w:pPr>
        <w:pStyle w:val="Normal"/>
        <w:widowControl w:val="false"/>
        <w:jc w:val="left"/>
        <w:rPr/>
      </w:pPr>
      <w:r>
        <w:rPr/>
        <w:t>Introduced in the House on April 6, 2006</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Worker's Right to Know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6</w:t>
        <w:tab/>
        <w:t>House</w:t>
        <w:tab/>
        <w:t xml:space="preserve">Introduced and read first time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6</w:t>
        <w:tab/>
        <w:t>House</w:t>
        <w:tab/>
        <w:t xml:space="preserve">Referred to Committee on </w:t>
      </w:r>
      <w:r>
        <w:rPr>
          <w:b/>
        </w:rPr>
        <w:t>Labor, Commerce and Industry</w:t>
      </w:r>
      <w:r>
        <w:rPr/>
        <w:t xml:space="preserve"> </w:t>
      </w:r>
      <w:hyperlink r:id="rId3">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6/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8 TO TITLE 41 SO AS TO ENACT THE “WORKER’S RIGHT TO KNOW ACT”, TO PROVIDE MEMBERS OF LABOR ORGANIZATIONS EMPLOYED BY PUBLIC AGENCIES WITH INFORMATION CONCERNING MEMBERSHIP IN LABOR ORGANIZATIONS THROUGH COMPREHENSIVE DISCLOSURE OF LABOR ORGANIZATION FINANCES, TO PROVIDE FOR THE PROTECTION OF A WORKER’S FREEDOM OF SPEECH, ASSEMBLY, AND OTHER RIGHTS, AND TO PROVID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4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orker’s Right to Know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8</w:t>
        <w:noBreakHyphen/>
        <w:t>10.  This chapter may be cited as the ‘South Carolina Worker’s Right to Know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8</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gency’ means each governmental subdivision, each district, each public and quasi</w:t>
        <w:noBreakHyphen/>
        <w:t>public corporation, each public agency and public service corporation, and each town, city, and municipal corporation, whether incorporated or not and whether chartered or no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ny thing of value’ includes any stock, bond, security, or other interest, legal or equitable, or any income or other benefit of monetary value, including reimbursed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Court of jurisdiction’ means the circuit court of the county in which the alleged violation of this chapter took place or where the labor organization maintains its principal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Department’ means the South Carolina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Employee’ means an individual employed by an agency, except where the term is used in reference to an individual employed by a labor organization, and includes any individual whose work has ceased because of any unfair labor practice or because of exclusion or expulsion from a labor organization in any manner or for any reason inconsistent with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Employer’ means an employer or any group or association of employers that is an employer within the meaning of any law of this State or the United States, but does not include the United States or any corporation wholly owned by the government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Labor organization’ means an organization in which employees participate, and which exists for the purpose, in whole or in part, of dealing with an agency concerning grievances or conditions of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Member’ or ‘member in good standing’, when used in reference to a labor organization, includes a person who has fulfilled the requirements for membership in the organization, and who neither has voluntarily withdrawn from membership nor has been expelled or suspended from membership after appropriate proceedings consistent with lawful provisions of the labor organization’s constitution or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Officer’ means a constitutional officer of a labor organization, a person authorized to perform the functions of president, vice president, treasurer, or other executive functions of a labor organization, and a member of its executive board or similar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0)</w:t>
        <w:tab/>
        <w:t>‘Officer, agent, shop steward, or other representative’, when used with respect to a labor organization, includes elected officials and key administrative personnel, whether elected or appointed, including, but not limited to business agents, heads of departments or major units, and organizers who exercise substantial independent authority, but does not include salaried nonsupervisory professional staff, stenographic, and service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1)</w:t>
        <w:tab/>
        <w:t>‘Person’ means one or more individuals, labor organizations, or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2)</w:t>
        <w:tab/>
        <w:t>‘Secret ballot’ means the expression by ballot, voting machine, or otherwise, but does not mean by proxy, of a choice with respect to any election or vote taken upon any matter, which is cast in such a manner that the person expressing his choice cannot be identified with the choice expr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3)</w:t>
        <w:tab/>
        <w:t>‘Trust in which a labor organization is interested’ means a trust or other fund or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hat was created or established by a labor organization, or one or more of the trustees or one or more members of the governing body that is selected or appointed by a labor organiz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a primary purpose of which is to provide benefits for the members of the labor organization or their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4)</w:t>
        <w:tab/>
        <w:t>‘Trusteeship’ means any receivership, trusteeship, or other method of supervision or control whereby a labor organization suspends the autonomy otherwise available to a subordinate body under its constitution or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8</w:t>
        <w:noBreakHyphen/>
        <w:t>30.</w:t>
        <w:tab/>
        <w:t>(A)(1)</w:t>
        <w:tab/>
        <w:t>Each labor organization shall adopt a constitution and bylaws and shall file a copy with the department, together with an annual report, signed by its president and secretary or corresponding principal officers.  The annual report mus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he name of the labor organization, its mailing address, and any other address at which it maintains its principal office or at which it keeps the records referred to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he name and title of each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the initiation fee or fees or other periodic payments required to remain a member of the reporting labor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the regular dues or fees or other periodic payments required to remain a member of the reporting labor organiz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detailed statements or references to specific provisions of documents filed pursuant to the provisions of this subsection that contain the information requested below, showing the provisions made and procedures followed with respect to each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 xml:space="preserve">    (i)</w:t>
        <w:tab/>
        <w:tab/>
        <w:t>qualifications for, or restrictions on,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 xml:space="preserve">   (ii)</w:t>
        <w:tab/>
        <w:t>levying of assess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 xml:space="preserve">  (iii)</w:t>
        <w:tab/>
        <w:t>participation in insurance or other benefit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 xml:space="preserve">  (iv)</w:t>
        <w:tab/>
        <w:tab/>
        <w:t>authorization for disbursement of funds of the labor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 xml:space="preserve">   (v)</w:t>
        <w:tab/>
        <w:tab/>
        <w:t>an audit of financial transactions of the labor organization performed by a nonaffiliated third party certified public accoun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 xml:space="preserve">  (vi)</w:t>
        <w:tab/>
        <w:tab/>
        <w:t>calling of regular and special mee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 xml:space="preserve"> (vii)</w:t>
        <w:tab/>
        <w:t>selection of officers and stewards and of any representatives to other bodies composed of labor organization representatives, with a specific statement of the manner in which each officer, steward, or other representative was elected, appointed, or otherwise s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viii)</w:t>
        <w:tab/>
        <w:t>discipline or removal of officers or agents for breaches of their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 xml:space="preserve">  (ix)</w:t>
        <w:tab/>
        <w:tab/>
        <w:t>imposition of fines, suspensions, and expulsions of members, including the grounds for the action and any provision made for notice, hearing, judgment on the evidence, and appeal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initial annual report required by this subsection must be filed with the department within ninety days of a labor organization becoming subject to the provisions of this chapter.  Any change in the information required by this subsection must be reported to the department at the time the reporting labor organization files with the department the annual financial report required by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Each labor organization shall file annually with the department a financial report signed by its president and treasurer or corresponding principal officers containing the following information prepared by a nonaffiliated third party certified public accountant in a manner necessary to accurately disclose its financial conditions and operations for the immediately preceding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assets and liabilities at the beginning and end of th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receipts of any kind and the sources of them and requested in the following categories: dues and fees; per capita tax; fees, fines, assessments; sales of supplies; interest; dividends; rents; sale of investments and fixed assets; loans obtained; repayments of loans made; on behalf of affiliates for transmittal to them; from member for disbursement on their behalf; 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salary, allowances, and other direct or indirect disbursements, including reimbursed expenses, to each officer, member, or employee of the organization that received more than ten thousand dollars in the aggregate from the labor organization and any other affiliated labor organization during th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direct and indirect loans made to any officer, member, or employee of the organization totaling more than two hundred fifty dollars during the fiscal year, together with a statement of the purpose, security, and terms of re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direct and indirect loans to any business enterprise, together with a statement of the purpose, and terms of repay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f)</w:t>
        <w:tab/>
        <w:t>other disbursements, including a description of the reason for the disbursement, listed in categories prescrib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annual report required by this subsection must be filed with the department within ninety days after the labor organization’s fiscal year 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Each labor organization required to submit a report provided by this chapter shall make the information contained in the report available to all of its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officers of the organization are responsible for the accuracy of the report and shall examine any books, records, and accounts necessary to verify the report’s accur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8</w:t>
        <w:noBreakHyphen/>
        <w:t>40.</w:t>
        <w:tab/>
        <w:t>(A)</w:t>
        <w:tab/>
        <w:t>Each officer and employee of a labor organization and each employee of a labor organization, other than an employee performing exclusively clerical or custodial services, shall file with the department a signed report listing and describing any of the following affecting the officer, employee, his spouse or minor children, during the preceding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nything of value held in or derived from an entity whose activities are in whole or substantial part devoted to buying from, selling, or leasing to, or otherwise dealing with, an agency whose employees the organization represents or is actively seeking to represent or an entity whose activities are in whole or substantial part devoted to buying from, or selling or leasing directly or indirectly to, or otherwise dealing with th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ny direct or indirect business transaction or arrangement between the person and an agency whose employees his organization represents or is actively seeking to represent, except work performed and payments and benefits received as a bona fide employee of the agency and purchases and sales of goods or services in the regular course of business at prices generally available to an employee of the ag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nything of value received directly or indirectly from an employer or a person who acts as a labor relations consultant to an employer, except payments of the kinds referred to in 29 U.S.C. 186(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provisions of this section may not be construed to require an officer or employee to report his bona fide investments in securities traded on a securities exchange registered as a national securities exchange under the federal Securities Exchange Act of 1934, in shares in an investment company registered under the federal Investment Company Act, in securities of a public utility holding company registered under the federal Public Utility Holding Company Act of 1935, or to report any income derived from any activities as provid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Nothing contained in this section may be construed to require an officer or employee of a labor organization to file a report as provided by subsection (A) unless he, his spouse, or minor child holds or has held an interest, received income or any other benefit with monetary value or a loan, or has engaged in a transaction as provid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report required by this section must be filed with the department within ninety days after the labor organization’s fiscal year 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8</w:t>
        <w:noBreakHyphen/>
        <w:t>50.</w:t>
        <w:tab/>
        <w:t>Nothing contained in this chapter may be construed to require an attorney who is a member in good standing of the bar of any state, to include in any report required to be filed pursuant to the provisions of this chapter any information that was lawfully communicated to the attorney by any of his clients in the course of a legitimate attorney</w:t>
        <w:noBreakHyphen/>
        <w:t>client relat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8</w:t>
        <w:noBreakHyphen/>
        <w:t>60.</w:t>
        <w:tab/>
        <w:t>(A)</w:t>
        <w:tab/>
        <w:t>The contents of the reports and documents filed with the department pursuant to this chapter are subject to the provisions of Chapter 4 of Title 30. The department may publish any information and data that it obtains from reports prepared and filed pursuant to this chapter.  The department may use the information and data for statistical research and surveys utilizing that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epartment, by regulation, shall make reasonable provisions for the inspection and examination, on the request of a person, of the information and data contained in a report or other document filed with the department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department, by regulation, shall provide for the furnishing of copies of reports or other documents filed with the department pursuant to this title, upon a change based upon the cost of th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person is not required to furnish to the department any information included in a report filed with the United States Secretary of Labor pursuant to 29 U.S.C. 431</w:t>
        <w:noBreakHyphen/>
        <w:t>441 if the report is furnished to the department pursuant to 29 U.S.C. 435(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8</w:t>
        <w:noBreakHyphen/>
        <w:t>70.</w:t>
        <w:tab/>
        <w:t>Each person required to file a report provided by this chapter shall maintain records on the matters required to be reported which will provide, in sufficient detail, the necessary basic information and data from which the documents filed with the department may be verified, explained, or clarified, and checked for accuracy and completeness.  The records must include vouchers, worksheets, receipts, and applicable resolutions.  The records must be maintained for at least five years after the filing of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8</w:t>
        <w:noBreakHyphen/>
        <w:t>80.</w:t>
        <w:tab/>
        <w:t>The department may promulgate regulations prescribing the form and publication of reports that must be filed pursuant to this chapter and any other regulations necessary to prevent the circumvention or evasion of any report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8</w:t>
        <w:noBreakHyphen/>
        <w:t>90.</w:t>
        <w:tab/>
        <w:t>It is unlawful for a pers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 xml:space="preserve">make a false statement or representation of a material fact, or to knowingly fail to disclose a material fact, in a document or report required pursuant to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wilfully make a false entry in or conceal, withhold, or destroy a book, record, report, or statement required to be maintained pursuant to any provision of this chap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endorse or file reports containing information he knows to be false or misl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8</w:t>
        <w:noBreakHyphen/>
        <w:t>100.</w:t>
        <w:tab/>
        <w:t>(A)</w:t>
        <w:tab/>
        <w:t>The department may investigate alleged violations of this chapter and in connection with its investigation, subpoena books, papers, records, or other documents the department considers necessary to enable it to determine the facts relative to the inqui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or the purposes of this chapter, service of summons, subpoena, or other legal process of a court of the State upon an officer or agent of a labor organization in his capacity as officer or agent constitutes service upon the labor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8</w:t>
        <w:noBreakHyphen/>
        <w:t>110.</w:t>
        <w:tab/>
        <w:t>Except as explicitly provided to the contrary nothing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 reduces or limits the responsibilities of a labor organization or any officer, agent, shop steward, or other representative of a labor organization, or of any trust in which a labor organization is interes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limits any right or bars any remedy to which members of a labor organization are entitled pursuant to any other provis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8</w:t>
        <w:noBreakHyphen/>
        <w:t>120.</w:t>
        <w:tab/>
        <w:t>(A)</w:t>
        <w:tab/>
        <w:t>If a person violates the provisions of this chapter, the department may bring a civil action for this relief, including injunctions, as may be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is action may be brought in the court of jurisdiction where the alleged violation occurred or where the employee organization maintains its principal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8</w:t>
        <w:noBreakHyphen/>
        <w:t>130.</w:t>
        <w:tab/>
        <w:t>(A)</w:t>
        <w:tab/>
        <w:t>Unless otherwise provided, a person violating a provision of this chapter is guilty of a misdemeanor and, upon conviction, must be fined not more than ten thousand dollars or imprisoned for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labor organization or agency, directly or indirectly, may not pay the fine of any officer or employee convicted of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8</w:t>
        <w:noBreakHyphen/>
        <w:t>140.</w:t>
        <w:tab/>
        <w:t>The reporting provisions of this chapter do not apply to a labor organization required to file annual or semi</w:t>
        <w:noBreakHyphen/>
        <w:t>annual disclosure reports as provided by the federal Labor Management Reporting and Disclosu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72]</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4-06-06.doc" TargetMode="External"/><Relationship Id="rId3" Type="http://schemas.openxmlformats.org/officeDocument/2006/relationships/hyperlink" Target="../../h:/HJ%20Archive/2006/04-06-06.doc" TargetMode="External"/><Relationship Id="rId4" Type="http://schemas.openxmlformats.org/officeDocument/2006/relationships/hyperlink" Target="../../p:/pprever/2005-06/4972_2006040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1:00Z</dcterms:created>
  <dc:creator>DKA</dc:creator>
  <dc:description/>
  <cp:keywords/>
  <dc:language>en-US</dc:language>
  <cp:lastModifiedBy>N Cumfer</cp:lastModifiedBy>
  <cp:lastPrinted>2006-03-27T11:24:00Z</cp:lastPrinted>
  <dcterms:modified xsi:type="dcterms:W3CDTF">2014-11-25T16:05:00Z</dcterms:modified>
  <cp:revision>6</cp:revision>
  <dc:subject/>
  <dc:title>2005-2006 Bill 4972: Worker's Right to Know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