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and Witherspoon</w:t>
      </w:r>
    </w:p>
    <w:p>
      <w:pPr>
        <w:pStyle w:val="Normal"/>
        <w:widowControl w:val="false"/>
        <w:jc w:val="left"/>
        <w:rPr/>
      </w:pPr>
      <w:r>
        <w:rPr/>
        <w:t>Document Path: l:\council\bills\gjk\21077sd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Natural Resources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21-30, AS AMENDED, CODE OF LAWS OF SOUTH CAROLINA, 1976, RELATING TO PERMITTING THE DEPARTMENT OF NATURAL RESOURCES TO MAKE SPECIAL RULES AND REGULATIONS RELATING TO THE OPERATION OF VESSELS ON WATERS WITHIN THE TERRITORIAL LIMITS OF THIS STATE AND THE AUTHORITY OF LOCAL JURISDICTIONS TO ADOPT ORDINANCES CONSISTENT WITH THESE REGULATIONS, SO AS TO REQUIRE THE DEPARTMENT AND LOCAL GOVERNMENTS IN THESE REGULATIONS TO REQUIRE PARASAILING WATERCRAFT OPERATING IN THE ATLANTIC OCEAN TO OPERATE AT A MINIMUM DISTANCE OF ONE THOUSAND NINE HUNDRED EIGHTY FEET FROM THE 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21-30 of the 1976 Code, as last amended by Act 181 of 1993, is further amended by adding a new item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The department by the special rules and regulations authorized by this section, and political subdivisions in any local ordinances regarding the operation of parasailing watercraft on waters within the territorial limits of this State, must require parasailing watercraft operating in the Atlantic Ocean to operate at a minimum distance of one thousand nine hundred eighty feet from the 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p:/pprever/2005-06/4976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4-04T12:34:00Z</cp:lastPrinted>
  <dcterms:modified xsi:type="dcterms:W3CDTF">2014-11-25T16:05:00Z</dcterms:modified>
  <cp:revision>6</cp:revision>
  <dc:subject/>
  <dc:title>2005-2006 Bill 4976: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