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Cato, Sandifer, Cooper, Barfield, Mitchell, Anthony, Chellis, Delleney, Duncan, Edge, Harrison, Harvin, Jefferson, Jennings, Kennedy, Leach, Mahaffey, McCraw, Norman, Ott, Perry, Rice, Scott, Sinclair, F.N. Smith, J.E. Smith, W.D. Smith, Talley, Townsend, Tripp, Vick, Walker, White, Witherspoon, G.R. Smith and Hamilton</w:t>
      </w:r>
    </w:p>
    <w:p>
      <w:pPr>
        <w:pStyle w:val="Normal"/>
        <w:widowControl w:val="false"/>
        <w:jc w:val="left"/>
        <w:rPr/>
      </w:pPr>
      <w:r>
        <w:rPr/>
        <w:t>Document Path: l:\council\bills\dka\3725dw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May 23, 2006</w:t>
      </w:r>
    </w:p>
    <w:p>
      <w:pPr>
        <w:pStyle w:val="Normal"/>
        <w:widowControl w:val="false"/>
        <w:jc w:val="left"/>
        <w:rPr/>
      </w:pPr>
      <w:r>
        <w:rPr/>
        <w:t>Last Amended on May 18,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Natural Gas Exploration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Labor, Commerce and Indust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6</w:t>
        <w:tab/>
        <w:t>House</w:t>
        <w:tab/>
        <w:t>Requests for debate</w:t>
        <w:noBreakHyphen/>
        <w:t>Rep(s). Herbkersman, Rivers, Hagood, Chalk, Viers, Jennings, Sandifer, JH Neal, Scott, Cato, JE Smith, McLeod, Edge, Weeks, Merrill, Whitmire, Hinson, Agnew, Bowers, Hodges, Jefferson, Thompson, Mahaffey, GR Smith, Moody</w:t>
        <w:noBreakHyphen/>
        <w:t xml:space="preserve">Lawrence, Limehouse, and R Brown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Debate adjourned until Thursday, May 11, 2006 </w:t>
      </w:r>
      <w:hyperlink r:id="rId6">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Debate adjourned until Tuesday, May 16, 2006 </w:t>
      </w:r>
      <w:hyperlink r:id="rId7">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Debate adjourned until Wednesday, May 17, 2006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Amended </w:t>
      </w:r>
      <w:hyperlink r:id="rId9">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Read second time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Roll call Yeas</w:t>
        <w:noBreakHyphen/>
        <w:t>78  Nays</w:t>
        <w:noBreakHyphen/>
        <w:t xml:space="preserve">14 </w:t>
      </w:r>
      <w:hyperlink r:id="rId11">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Unanimous consent for third reading on next legislative day </w:t>
      </w:r>
      <w:hyperlink r:id="rId1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House</w:t>
        <w:tab/>
        <w:t xml:space="preserve">Read third time and sent to Senate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Introduced and read first time </w:t>
      </w:r>
      <w:hyperlink r:id="rId1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ferred to Committee on </w:t>
      </w:r>
      <w:r>
        <w:rPr>
          <w:b/>
        </w:rPr>
        <w:t>Labor, Commerce and Industry</w:t>
      </w:r>
      <w:r>
        <w:rPr/>
        <w:t xml:space="preserve"> </w:t>
      </w:r>
      <w:hyperlink r:id="rId1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called from Committee on </w:t>
      </w:r>
      <w:r>
        <w:rPr>
          <w:b/>
        </w:rPr>
        <w:t>Labor, Commerce and Industry</w:t>
      </w:r>
      <w:r>
        <w:rPr/>
        <w:t xml:space="preserve"> </w:t>
      </w:r>
      <w:hyperlink r:id="rId1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4/6/2006</w:t>
        </w:r>
      </w:hyperlink>
    </w:p>
    <w:p>
      <w:pPr>
        <w:pStyle w:val="Normal"/>
        <w:rPr/>
      </w:pPr>
      <w:hyperlink r:id="rId18">
        <w:r>
          <w:rPr>
            <w:rStyle w:val="InternetLink"/>
          </w:rPr>
          <w:t>5/3/2006</w:t>
        </w:r>
      </w:hyperlink>
    </w:p>
    <w:p>
      <w:pPr>
        <w:pStyle w:val="Normal"/>
        <w:rPr/>
      </w:pPr>
      <w:hyperlink r:id="rId19">
        <w:r>
          <w:rPr>
            <w:rStyle w:val="InternetLink"/>
          </w:rPr>
          <w:t>5/4/2006</w:t>
        </w:r>
      </w:hyperlink>
    </w:p>
    <w:p>
      <w:pPr>
        <w:pStyle w:val="Normal"/>
        <w:rPr/>
      </w:pPr>
      <w:hyperlink r:id="rId20">
        <w:r>
          <w:rPr>
            <w:rStyle w:val="InternetLink"/>
          </w:rPr>
          <w:t>5/18/2006</w:t>
        </w:r>
      </w:hyperlink>
    </w:p>
    <w:p>
      <w:pPr>
        <w:pStyle w:val="Normal"/>
        <w:rPr/>
      </w:pPr>
      <w:hyperlink r:id="rId21">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Sandifer, Cooper, Barfield, Mitchell, Anthony, Chellis, Delleney, Duncan, Edge, Harrison, Harvin, Jefferson, Jennings, Kennedy, Leach, Mahaffey, McCraw, Norman, Ott, Perry, Rice, Scott, Sinclair, F.N. Smith, J.E. Smith, W.D. Smith, Talley, Townsend, Tripp, Vick, Walker, White, Witherspoon, G.R. Smith and Hamil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STUDY COMMITTEE TO EXAMINE THE FEASIBILITY OF NATURAL GAS EXPLORATION IN THE ATLANTIC OCEAN OFF THE COAST OF SOUTH CAROLINA, TO PROVIDE FOR ITS COMPOSITION, APPOINTMENT, POWERS, DUTIES, AND RESPONSIBILITIES, AND TO REQUIRE THE COMMITTEE TO MAKE A REPORT ON ITS RECOMMENDATIONS TO THE GENERAL ASSEMBLY BEFORE JANUARY 13, 2007 AT WHICH TIME IT IS DISSOL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are proposals before the United States Congress which would lift the federal moratorium for offshore natural gas drilling and allow coastal states to explore offshore drilling f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Outer Continental Shelf, which includes South Carolina’s 187 miles of coastline, may be a source for increased supply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re may be benefits, including private and public economic benefits, to the exploration and drilling of natural g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may be detriments, including degradation of the state’s environment and quality of life, to the exploration and drilling of natural g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w:t>
        <w:tab/>
        <w:t>There is created a State Government Study Committee to examine and report to the General Assembly on the feasibility of natural gas exploration in the Atlantic coastal wat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tudy committee is comprised of eigh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ix at</w:t>
        <w:noBreakHyphen/>
        <w:t>large members to be selected by the Speaker of the House of Representatives, the President Pro Tempore of the Senate, and the Secretary of Commerce, including one member designated by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Speaker of the House of Representatives representing the state’s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esident Pro Tempore of the Senate representing the state’s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Secretary of Commerce representing the state’s manufactur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Speaker of the House of Representatives representing the  state’s coastal tourism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President Pro Tempore of the Senate representing the state’s natural gas distribu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Secretary of Commerce representing the state’s economic developmen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e member from each of the state’s six United States Congressional Districts who must be selected by the members of the General Assembly representing each United States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member from the House of Representatives Minority Party selected by the Hous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member from the Senate Minority Party selected by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member from the House of Representatives Majority Party selected by the House Maj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member from the Senate Majority Party selec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chairman of the House of Representatives Labor, Commerce and Industry Committee, or his designee, and the Chairman of the Senate Judiciary Committee, or his designee, shall serve as co</w:t>
        <w:noBreakHyphen/>
        <w:t>chairme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members of the committee shall serve until their successors are appointed and qualified or the committee is dissolved.  A vacancy on the committee must be filled in the manner of the original appointment and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v)</w:t>
        <w:tab/>
        <w:t>Department of Parks, Recreation and Tou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v)</w:t>
        <w:tab/>
        <w:t>State Energy Office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mmittee shall render its report and recommendations to the General Assembly before January 13, 2007, at which time it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5-03-06.doc" TargetMode="External"/><Relationship Id="rId5" Type="http://schemas.openxmlformats.org/officeDocument/2006/relationships/hyperlink" Target="../../h:/HJ%20Archive/2006/05-09-06.doc" TargetMode="External"/><Relationship Id="rId6" Type="http://schemas.openxmlformats.org/officeDocument/2006/relationships/hyperlink" Target="../../h:/HJ%20Archive/2006/05-10-06.doc" TargetMode="External"/><Relationship Id="rId7" Type="http://schemas.openxmlformats.org/officeDocument/2006/relationships/hyperlink" Target="../../h:/HJ%20Archive/2006/05-11-06.doc" TargetMode="External"/><Relationship Id="rId8" Type="http://schemas.openxmlformats.org/officeDocument/2006/relationships/hyperlink" Target="../../h:/HJ%20Archive/2006/05-16-06.doc" TargetMode="External"/><Relationship Id="rId9" Type="http://schemas.openxmlformats.org/officeDocument/2006/relationships/hyperlink" Target="../../h:/HJ%20Archive/2006/05-18-06.doc" TargetMode="External"/><Relationship Id="rId10" Type="http://schemas.openxmlformats.org/officeDocument/2006/relationships/hyperlink" Target="../../h:/HJ%20Archive/2006/05-18-06.doc" TargetMode="External"/><Relationship Id="rId11" Type="http://schemas.openxmlformats.org/officeDocument/2006/relationships/hyperlink" Target="../../h:/HJ%20Archive/2006/05-18-06.doc" TargetMode="External"/><Relationship Id="rId12" Type="http://schemas.openxmlformats.org/officeDocument/2006/relationships/hyperlink" Target="../../h:/HJ%20Archive/2006/05-18-06.doc" TargetMode="External"/><Relationship Id="rId13" Type="http://schemas.openxmlformats.org/officeDocument/2006/relationships/hyperlink" Target="../../h:/HJ%20Archive/2006/05-19-06.doc" TargetMode="External"/><Relationship Id="rId14" Type="http://schemas.openxmlformats.org/officeDocument/2006/relationships/hyperlink" Target="../../h:/SJ%20Archive/2006/05-23-06.doc" TargetMode="External"/><Relationship Id="rId15" Type="http://schemas.openxmlformats.org/officeDocument/2006/relationships/hyperlink" Target="../../h:/SJ%20Archive/2006/05-23-06.doc" TargetMode="External"/><Relationship Id="rId16" Type="http://schemas.openxmlformats.org/officeDocument/2006/relationships/hyperlink" Target="../../h:/SJ%20Archive/2006/05-25-06.doc" TargetMode="External"/><Relationship Id="rId17" Type="http://schemas.openxmlformats.org/officeDocument/2006/relationships/hyperlink" Target="../../p:/pprever/2005-06/4977_20060406.doc" TargetMode="External"/><Relationship Id="rId18" Type="http://schemas.openxmlformats.org/officeDocument/2006/relationships/hyperlink" Target="../../p:/pprever/2005-06/4977_20060503.doc" TargetMode="External"/><Relationship Id="rId19" Type="http://schemas.openxmlformats.org/officeDocument/2006/relationships/hyperlink" Target="../../p:/pprever/2005-06/4977_20060504.doc" TargetMode="External"/><Relationship Id="rId20" Type="http://schemas.openxmlformats.org/officeDocument/2006/relationships/hyperlink" Target="../../p:/pprever/2005-06/4977_20060518.doc" TargetMode="External"/><Relationship Id="rId21" Type="http://schemas.openxmlformats.org/officeDocument/2006/relationships/hyperlink" Target="../../p:/pprever/2005-06/4977_2006052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DKA</dc:creator>
  <dc:description/>
  <cp:keywords/>
  <dc:language>en-US</dc:language>
  <cp:lastModifiedBy>N Cumfer</cp:lastModifiedBy>
  <cp:lastPrinted>2006-04-03T16:40:00Z</cp:lastPrinted>
  <dcterms:modified xsi:type="dcterms:W3CDTF">2014-11-25T16:05:00Z</dcterms:modified>
  <cp:revision>6</cp:revision>
  <dc:subject/>
  <dc:title>2005-2006 Bill 4977: Natural Gas Exploratio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