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8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Edge</w:t>
      </w:r>
    </w:p>
    <w:p>
      <w:pPr>
        <w:pStyle w:val="Normal"/>
        <w:widowControl w:val="false"/>
        <w:jc w:val="left"/>
        <w:rPr/>
      </w:pPr>
      <w:r>
        <w:rPr/>
        <w:t>Document Path: l:\council\bills\ms\7347ahb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3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dministrative Law Cour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3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</w:t>
        <w:noBreakHyphen/>
        <w:t>23</w:t>
        <w:noBreakHyphen/>
        <w:t>600, AS AMENDED, CODE OF LAWS OF SOUTH CAROLINA, 1976, RELATING TO HEARINGS AND PROCEEDINGS BEFORE THE ADMINISTRATIVE LAW COURT, SO AS TO PROVIDE THAT A REQUEST FOR A CONTESTED CASE HEARING MAY BE FILED NINE MONTHS AFTER AN APPLICATION HAS BEEN FILED WITH AN AGENCY FOR A LICENSE OR PERMIT IF THE AGENCY HAS NOT MADE A DETERMINATION, TO PROVIDE FOR PROCEDURES TO GRANT THE AGENCY AN EXTENSION TO ISSUE A TERMINATION, AND TO PROVIDE A TIME FRAME FOR COMPLETION OF DISCOVERY AND FOR THE CONTESTED CASE HEARING IN CONTESTED CASES INVOLVING THE CERTIFICATE OF NEED PROC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</w:t>
        <w:noBreakHyphen/>
        <w:t>23</w:t>
        <w:noBreakHyphen/>
        <w:t>600(C) of the 1976 Code, as last amended by Act 202 of 2004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ll requests for a hearing before the Administrative Law Court must be filed in accordance with the court’s rules of procedure. Any party that files a request for a hearing with the Administrative Law Court must simultaneously serve a copy of the request on the affected agency. Upon the filing of the request, the chief judge shall assign an administrative law judge to the case.  </w:t>
      </w:r>
      <w:r>
        <w:rPr>
          <w:u w:val="single"/>
        </w:rPr>
        <w:t>Notwithstanding another provision of law, a request for a contested case hearing may be filed nine months after an application has been filed with an agency for a license or permit, if the agency has failed to issue a determination on the application.  Upon good cause shown by the agency, the assigned administrative law judge may grant up to a ninety</w:t>
        <w:noBreakHyphen/>
        <w:t>day extension of time to allow the agency to issue a determination.  For contested cases involving certificates of need, the parties must complete discovery within nine months, and a contested case hearing must be held within one year from the later of the date the request for a contested case hearing is filed or a determination is issued by the agency pursuant to an extension of time granted by an administrative law judge pursuant to this subsection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13-06.doc" TargetMode="External"/><Relationship Id="rId3" Type="http://schemas.openxmlformats.org/officeDocument/2006/relationships/hyperlink" Target="../../h:/HJ%20Archive/2006/04-13-06.doc" TargetMode="External"/><Relationship Id="rId4" Type="http://schemas.openxmlformats.org/officeDocument/2006/relationships/hyperlink" Target="../../p:/pprever/2005-06/4985_2006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1:00Z</dcterms:created>
  <dc:creator>RSB</dc:creator>
  <dc:description/>
  <cp:keywords/>
  <dc:language>en-US</dc:language>
  <cp:lastModifiedBy>N Cumfer</cp:lastModifiedBy>
  <cp:lastPrinted>2006-04-06T14:34:00Z</cp:lastPrinted>
  <dcterms:modified xsi:type="dcterms:W3CDTF">2014-11-25T16:06:00Z</dcterms:modified>
  <cp:revision>6</cp:revision>
  <dc:subject/>
  <dc:title>2005-2006 Bill 4985: Administrative Law Cour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