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bbm\9388htc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ansportation Infrastructure Ba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43</w:t>
        <w:noBreakHyphen/>
        <w:t>120 AND 11</w:t>
        <w:noBreakHyphen/>
        <w:t>43</w:t>
        <w:noBreakHyphen/>
        <w:t>130, AS AMENDED, CODE OF LAWS OF SOUTH CAROLINA, 1976, RELATING TO THE ESTABLISHMENT OF THE SOUTH CAROLINA TRANSPORTATION INFRASTRUCTURE BANK AND THE DEFINITIONS APPLICABLE TO THE ESTABLISHMENT, POWERS, AND DUTIES OF THE BANK, SO AS TO RENAME THE BANK AS THE SOUTH CAROLINA TRANSPORTATION INFRASTRUCTURE BANK AND TURNPIKE AUTHORITY AND PROVIDE ADDITIONAL FUNCTIONS OF THE BANK; AND TO AMEND SECTION 11</w:t>
        <w:noBreakHyphen/>
        <w:t>43</w:t>
        <w:noBreakHyphen/>
        <w:t>160, AS AMENDED, RELATING TO CAPITALIZATION OF THE SOUTH CAROLINA TRANSPORTATION INFRASTRUCTURE BANK AND TURNPIKE AUTHORITY, SO AS TO AUTHORIZE THE BANK TO IMPLEMENT TOLLS AND USE TOLL REVENUES FOR QUALIFIED PROJECTS FINANC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43</w:t>
        <w:noBreakHyphen/>
        <w:t>12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120.</w:t>
        <w:tab/>
        <w:t>(A)</w:t>
        <w:tab/>
        <w:t xml:space="preserve">There is created a body corporate and politic and an instrumentality of the State to be known as the South Carolina Transportation Infrastructure Bank </w:t>
      </w:r>
      <w:r>
        <w:rPr>
          <w:u w:val="single"/>
        </w:rPr>
        <w:t>and Turnpike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r>
        <w:rPr>
          <w:u w:val="single"/>
        </w:rPr>
        <w:t>The bank also may impose tolls as provided in Section 11</w:t>
        <w:noBreakHyphen/>
        <w:t>43</w:t>
        <w:noBreakHyphen/>
        <w:t>160(C) to provide revenue for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ank shall establish and maintain at least the four following accounts:  state highway account, state transit account, federal highway account, and federal tran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43</w:t>
        <w:noBreakHyphen/>
        <w:t>130(1)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nk’ means the South Carolina Transportation Infrastructure Bank </w:t>
      </w:r>
      <w:r>
        <w:rPr>
          <w:u w:val="single"/>
        </w:rPr>
        <w:t>and Turnpike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43</w:t>
        <w:noBreakHyphen/>
        <w:t>160 of the 1976 Code, as last amended by Act 100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Section 57</w:t>
        <w:noBreakHyphen/>
        <w:t>3</w:t>
        <w:noBreakHyphen/>
        <w:t>615, Chapter 37 of Title 4, or any other provision of law and consistent with applicable federal law, the board of directors may impose tolls on existing highways or require tolls for qualified projects, the revenue of which must be credited to the appropriate account and used in financing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92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bbm</dc:creator>
  <dc:description/>
  <cp:keywords/>
  <dc:language>en-US</dc:language>
  <cp:lastModifiedBy>N Cumfer</cp:lastModifiedBy>
  <cp:lastPrinted>2006-04-11T11:38:00Z</cp:lastPrinted>
  <dcterms:modified xsi:type="dcterms:W3CDTF">2014-11-25T16:06:00Z</dcterms:modified>
  <cp:revision>6</cp:revision>
  <dc:subject/>
  <dc:title>2005-2006 Bill 4992: Transportation Infrastructure B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