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hoad and Hosey</w:t>
      </w:r>
    </w:p>
    <w:p>
      <w:pPr>
        <w:pStyle w:val="Normal"/>
        <w:widowControl w:val="false"/>
        <w:jc w:val="left"/>
        <w:rPr/>
      </w:pPr>
      <w:r>
        <w:rPr/>
        <w:t>Document Path: l:\council\bills\nbd\12415ac06.doc</w:t>
      </w:r>
    </w:p>
    <w:p>
      <w:pPr>
        <w:pStyle w:val="Normal"/>
        <w:widowControl w:val="false"/>
        <w:jc w:val="left"/>
        <w:rPr/>
      </w:pPr>
      <w:r>
        <w:rPr/>
      </w:r>
    </w:p>
    <w:p>
      <w:pPr>
        <w:pStyle w:val="Normal"/>
        <w:widowControl w:val="false"/>
        <w:jc w:val="left"/>
        <w:rPr/>
      </w:pPr>
      <w:r>
        <w:rPr/>
        <w:t>Introduced in the House on April 18, 2006</w:t>
      </w:r>
    </w:p>
    <w:p>
      <w:pPr>
        <w:pStyle w:val="Normal"/>
        <w:widowControl w:val="false"/>
        <w:jc w:val="left"/>
        <w:rPr/>
      </w:pPr>
      <w:r>
        <w:rPr/>
        <w:t>Adopted by the House on April 18, 2006</w:t>
      </w:r>
    </w:p>
    <w:p>
      <w:pPr>
        <w:pStyle w:val="Normal"/>
        <w:widowControl w:val="false"/>
        <w:jc w:val="left"/>
        <w:rPr/>
      </w:pPr>
      <w:r>
        <w:rPr/>
      </w:r>
    </w:p>
    <w:p>
      <w:pPr>
        <w:pStyle w:val="Normal"/>
        <w:widowControl w:val="false"/>
        <w:jc w:val="left"/>
        <w:rPr/>
      </w:pPr>
      <w:r>
        <w:rPr/>
        <w:t>Summary: Essie Moore Carro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ESSIE MOORE CARROLL OF BAMBERG COUNTY, FOR HER MANY YEARS OF OUTSTANDING LEADERSHIP AND DEDICATED SERVICE TO DENMARK TECHNICAL COLLEGE AND TO THE EDUCATION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Mrs. Essie Moore Carroll who has dedicated her time and energy to the educational development of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recognize the achievements of Mrs. Carroll who selflessly worked towards making her community, as well as her State, a better place to live and l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lso appropriate to commend Mrs. Carroll for continuously serving as a pillar of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ssie Moore Carroll was born to the late Reverend and Mrs. Grant W. Moore  in Spartanburg,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sie Moore Carroll attended Spartanburg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arroll graduated from Claflin College in Orangeburg, South Carolina with a Bachelor of Arts Degree in English and from South Carolina State College in Orangeburg, South Carolina with a Master of Education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sie Moore Carroll taught grades from the elementary level through the college level, in Spartanburg, Blackville, and Bamberg County public school systems for twenty</w:t>
        <w:noBreakHyphen/>
        <w:t xml:space="preserve">six years and at Vorhees College where she served as Director of Teacher Education and as an instru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arroll served as an original appointee to the Denmark Technical College Area Commission appointed by the Governor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sie Moore Carroll, has given twenty</w:t>
        <w:noBreakHyphen/>
        <w:t>two years of service to the Denmark Technical College Area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arroll has demonstrated unprecedented ability, care, prudence, and integrity in serving Denmark Technical College Area Commission as a member, Secretary, as Vice Chairwoman, and as Chairwo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ssie Moore Carroll and Clarence V. Lebby, Sr. Learning Resources and Technology Center is named in part after Mrs. Essie Moore Carroll in honor of her many years of outstanding contributions to educating the students of Denmark Technical College and the citizens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Essie Moore Carroll of Bamberg County, for her outstanding leadership and express their sincere appreciation for her selfless, dedicated service to Denmark Technical College and to the education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s. Car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8-06.doc" TargetMode="External"/><Relationship Id="rId3" Type="http://schemas.openxmlformats.org/officeDocument/2006/relationships/hyperlink" Target="../../p:/pprever/2005-06/5002_200604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2006-04-07T15:04:00Z</cp:lastPrinted>
  <dcterms:modified xsi:type="dcterms:W3CDTF">2014-11-25T16:07:00Z</dcterms:modified>
  <cp:revision>6</cp:revision>
  <dc:subject/>
  <dc:title>2005-2006 Bill 5002: Essie Moore Carro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