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llen</w:t>
      </w:r>
    </w:p>
    <w:p>
      <w:pPr>
        <w:pStyle w:val="Normal"/>
        <w:widowControl w:val="false"/>
        <w:jc w:val="left"/>
        <w:rPr/>
      </w:pPr>
      <w:r>
        <w:rPr/>
        <w:t>Document Path: l:\council\bills\nbd\12417ac06.doc</w:t>
      </w:r>
    </w:p>
    <w:p>
      <w:pPr>
        <w:pStyle w:val="Normal"/>
        <w:widowControl w:val="false"/>
        <w:jc w:val="left"/>
        <w:rPr/>
      </w:pPr>
      <w:r>
        <w:rPr/>
      </w:r>
    </w:p>
    <w:p>
      <w:pPr>
        <w:pStyle w:val="Normal"/>
        <w:widowControl w:val="false"/>
        <w:jc w:val="left"/>
        <w:rPr/>
      </w:pPr>
      <w:r>
        <w:rPr/>
        <w:t>Introduced in the House on April 18, 2006</w:t>
      </w:r>
    </w:p>
    <w:p>
      <w:pPr>
        <w:pStyle w:val="Normal"/>
        <w:widowControl w:val="false"/>
        <w:jc w:val="left"/>
        <w:rPr/>
      </w:pPr>
      <w:r>
        <w:rPr/>
        <w:t>Introduced in the Senate on April 18, 2006</w:t>
      </w:r>
    </w:p>
    <w:p>
      <w:pPr>
        <w:pStyle w:val="Normal"/>
        <w:widowControl w:val="false"/>
        <w:jc w:val="left"/>
        <w:rPr/>
      </w:pPr>
      <w:r>
        <w:rPr/>
        <w:t>Adopted by the General Assembly on April 18, 2006</w:t>
      </w:r>
    </w:p>
    <w:p>
      <w:pPr>
        <w:pStyle w:val="Normal"/>
        <w:widowControl w:val="false"/>
        <w:jc w:val="left"/>
        <w:rPr/>
      </w:pPr>
      <w:r>
        <w:rPr/>
      </w:r>
    </w:p>
    <w:p>
      <w:pPr>
        <w:pStyle w:val="Normal"/>
        <w:widowControl w:val="false"/>
        <w:jc w:val="left"/>
        <w:rPr/>
      </w:pPr>
      <w:r>
        <w:rPr/>
        <w:t>Summary: Reverend James E. Mass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8/2006</w:t>
        </w:r>
      </w:hyperlink>
    </w:p>
    <w:p>
      <w:pPr>
        <w:pStyle w:val="Normal"/>
        <w:rPr/>
      </w:pPr>
      <w:hyperlink r:id="rId5">
        <w:r>
          <w:rPr>
            <w:rStyle w:val="InternetLink"/>
          </w:rPr>
          <w:t>4/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REVEREND JAMES E. MASSEY OF GREENVILLE COUNTY FOR HIS OUTSTANDING CONTRIBUTIONS TO THE LIVES OF HIS CONGREGANTS AND CHURCH COMMUNITY UPON THE SEVEN YEAR ANNIVERSARY OF HIS LEADERSHIP OF HOLLY SPRINGS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the late Abner E. Massey and Marie Simpson Massey, Reverend James E. Massey has moved many with his extraordinary faith and commitment to the furtherance of his church and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mily man, Reverend Massey celebrates a loving, 38-year marriage with his wife, Janie Wilson Massey, and adores his two sons and one grand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Westside High School, Reverend Massey served in the United States Army for nearly 27 years, retiring as a first sergeant.  Throughout his Army career, he completed tours in Vietnam, Korea, Jordan, and Europe and received two purple hearts for his courageou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ing his exceptional leadership, the Governor of Kentucky commissioned Reverend Massey a lifetime Kentucky Colo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iving a Bachelor of Science Degree from Southern Wesleyan University, he has studied at McKendree Business College, Anderson College, Erskine College, and is presently studying for a Master’s Degree in The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Massey has served as Pastor of Holly Springs Baptist Church for the past seven years and continues to work as an employee of the United States Postal Service, where he has worked for thir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ed to helping those in need in whatever way he can, Revered Massey participates in jail ministries and ministers to the sick on a regular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South Carolina General Assembly to pause in their deliberations to recognize such an outstanding leader and devoted minis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Reverend James E. Massey of Greenville County for his outstanding contributions to the lives of his congregants and church community upon the seven year anniversary of his leadership of Holly Springs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Reverend James E. Mass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8-06.doc" TargetMode="External"/><Relationship Id="rId3" Type="http://schemas.openxmlformats.org/officeDocument/2006/relationships/hyperlink" Target="../../h:/SJ%20Archive/2006/04-18-06.doc" TargetMode="External"/><Relationship Id="rId4" Type="http://schemas.openxmlformats.org/officeDocument/2006/relationships/hyperlink" Target="../../p:/pprever/2005-06/5007_20060418.doc" TargetMode="External"/><Relationship Id="rId5" Type="http://schemas.openxmlformats.org/officeDocument/2006/relationships/hyperlink" Target="../../p:/pprever/2005-06/5007_20060419.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RSB</dc:creator>
  <dc:description/>
  <cp:keywords/>
  <dc:language>en-US</dc:language>
  <cp:lastModifiedBy>N Cumfer</cp:lastModifiedBy>
  <cp:lastPrinted>2006-04-06T11:43:00Z</cp:lastPrinted>
  <dcterms:modified xsi:type="dcterms:W3CDTF">2014-11-25T16:08:00Z</dcterms:modified>
  <cp:revision>6</cp:revision>
  <dc:subject/>
  <dc:title>2005-2006 Bill 5007: Reverend James E. Mass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