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owers</w:t>
      </w:r>
    </w:p>
    <w:p>
      <w:pPr>
        <w:pStyle w:val="Normal"/>
        <w:widowControl w:val="false"/>
        <w:jc w:val="left"/>
        <w:rPr/>
      </w:pPr>
      <w:r>
        <w:rPr/>
        <w:t>Document Path: l:\council\bills\dka\3493dw06.doc</w:t>
      </w:r>
    </w:p>
    <w:p>
      <w:pPr>
        <w:pStyle w:val="Normal"/>
        <w:widowControl w:val="false"/>
        <w:jc w:val="left"/>
        <w:rPr/>
      </w:pPr>
      <w:r>
        <w:rPr/>
      </w:r>
    </w:p>
    <w:p>
      <w:pPr>
        <w:pStyle w:val="Normal"/>
        <w:widowControl w:val="false"/>
        <w:jc w:val="left"/>
        <w:rPr/>
      </w:pPr>
      <w:r>
        <w:rPr/>
        <w:t>Introduced in the House on April 18, 2006</w:t>
      </w:r>
    </w:p>
    <w:p>
      <w:pPr>
        <w:pStyle w:val="Normal"/>
        <w:widowControl w:val="false"/>
        <w:jc w:val="left"/>
        <w:rPr/>
      </w:pPr>
      <w:r>
        <w:rPr/>
        <w:t>Introduced in the Senate on April 18, 2006</w:t>
      </w:r>
    </w:p>
    <w:p>
      <w:pPr>
        <w:pStyle w:val="Normal"/>
        <w:widowControl w:val="false"/>
        <w:jc w:val="left"/>
        <w:rPr/>
      </w:pPr>
      <w:r>
        <w:rPr/>
        <w:t>Adopted by the General Assembly on April 18, 2006</w:t>
      </w:r>
    </w:p>
    <w:p>
      <w:pPr>
        <w:pStyle w:val="Normal"/>
        <w:widowControl w:val="false"/>
        <w:jc w:val="left"/>
        <w:rPr/>
      </w:pPr>
      <w:r>
        <w:rPr/>
      </w:r>
    </w:p>
    <w:p>
      <w:pPr>
        <w:pStyle w:val="Normal"/>
        <w:widowControl w:val="false"/>
        <w:jc w:val="left"/>
        <w:rPr/>
      </w:pPr>
      <w:r>
        <w:rPr/>
        <w:t>Summary: Isham Nathaniel "I.N." Riz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SORROW OF THE MEMBERS OF THE GENERAL ASSEMBLY UPON THE DEATH OF ISHAM NATHANIEL “I.N.” RIZER OF COLLETON COUNTY, AND TO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by the death of Isham Nathaniel “I.N.” Rizer of Colleton County on September 1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izer was born January 30, 1926, in Lodge, South Carolina, to the late Marion Isham Rizer and Corine Bull Riz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member of Wesley Chapel United Methodist Church for over sixty years and served as lay leader, annual conference delegate, Sunday school teacher, Superintendent of Sunday School, and Chairman of the Administrativ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48, Mr. Rizer graduated from Clemson College with a B.S. in agriculture, and he later served as a member of the Colleton County Planning and Development Committee, Chairman of the South Carolina State Agriculture Stabilization and Conservation Committee, founding member of the Clemson University Alumni Association, and member of the American Le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the recipient of many awards and honors, including the South Carolina Granger of the Year, Outstanding Conservationist, Distinguished Service Award for thirteen years as District Commissioner, Administrator’s Award for Service to Agriculture for Distinguished Individual Achievement, and South Carolina Distinguished Agriculturalist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izer was an Army veteran of World War II, serving in Company A, 357</w:t>
      </w:r>
      <w:r>
        <w:rPr>
          <w:vertAlign w:val="subscript"/>
        </w:rPr>
        <w:t>th</w:t>
      </w:r>
      <w:r>
        <w:rPr/>
        <w:t xml:space="preserve"> Infantry Regiment.  He saw action at the Battle of the Bulge and received two Bronze Stars, the Good Conduct Medal, and the World War II Victory Med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loving husband, caring father, and doting grandfather.  He is survived by his wife, Daisey Folk Flowers Rizer; two sons, Marion Lucas Rizer and Phillip Nathaniel Rizer of Lodge; a daughter, Elizabeth Rizer of Chicago, Illinois; a sister, Caroline Rizer Searson of Oakridge, North Carolina; a brother</w:t>
        <w:noBreakHyphen/>
        <w:t>in</w:t>
        <w:noBreakHyphen/>
        <w:t>law, Dr. Joseph F. Flowers of Walterboro; and five grandchildren, Lucas David, Laura Elizabeth, Adrienne Elizabeth, Phillip Austin, and Victoria Anne Rizer.  He was preceded in death by a brother Courtland Rizer and brother</w:t>
        <w:noBreakHyphen/>
        <w:t>in</w:t>
        <w:noBreakHyphen/>
        <w:t xml:space="preserve">law, William Flow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wish to express their sincere sorrow upon the death of Army veteran, state leader, devoted husband and father, and respected citizen, Mr. Isham Nathaniel “I.N.” Rizer of Colleton County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Mrs. Daisey Folk Flowers Ri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8-06.doc" TargetMode="External"/><Relationship Id="rId3" Type="http://schemas.openxmlformats.org/officeDocument/2006/relationships/hyperlink" Target="../../h:/SJ%20Archive/2006/04-18-06.doc" TargetMode="External"/><Relationship Id="rId4" Type="http://schemas.openxmlformats.org/officeDocument/2006/relationships/hyperlink" Target="../../p:/pprever/2005-06/5010_2006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DKA</dc:creator>
  <dc:description/>
  <cp:keywords/>
  <dc:language>en-US</dc:language>
  <cp:lastModifiedBy>N Cumfer</cp:lastModifiedBy>
  <cp:lastPrinted>2005-10-25T09:42:00Z</cp:lastPrinted>
  <dcterms:modified xsi:type="dcterms:W3CDTF">2014-11-25T16:08:00Z</dcterms:modified>
  <cp:revision>6</cp:revision>
  <dc:subject/>
  <dc:title>2005-2006 Bill 5010: Isham Nathaniel "I.N." Riz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