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Rutherford, J.E. Smith,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Sandifer, Scarborough, Scott, Simrill, Sinclair, Skelton, D.C. Smith, F.N. Smith, G.M. Smith, G.R.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swb\6852cm06.doc</w:t>
      </w:r>
    </w:p>
    <w:p>
      <w:pPr>
        <w:pStyle w:val="Normal"/>
        <w:widowControl w:val="false"/>
        <w:jc w:val="left"/>
        <w:rPr/>
      </w:pPr>
      <w:r>
        <w:rPr/>
      </w:r>
    </w:p>
    <w:p>
      <w:pPr>
        <w:pStyle w:val="Normal"/>
        <w:widowControl w:val="false"/>
        <w:jc w:val="left"/>
        <w:rPr/>
      </w:pPr>
      <w:r>
        <w:rPr/>
        <w:t>Introduced in the House on April 19, 2006</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University of South Carolina Men'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6</w:t>
        <w:tab/>
        <w:t>House</w:t>
        <w:tab/>
        <w:t xml:space="preserve">Introduced, adopted, sent to Senate </w:t>
      </w:r>
      <w:hyperlink r:id="rId2">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GAMECOCKS MEN’S BASKETBALL TEAM OF THE UNIVERSITY OF SOUTH CAROLINA ON WINNING ITS SECOND NATIONAL INVITATIONAL TOURNAMENT CHAMPIONSHIP AND ON BECOMING ONLY THE SECOND TEAM IN HISTORY TO WIN BACK</w:t>
        <w:noBreakHyphen/>
        <w:t>TO</w:t>
        <w:noBreakHyphen/>
        <w:t>BACK NATIONAL INVITATIONAL TOURNAMENT TI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cocks Men’s Basketball Team, whose rocky regular season performance appeared to have ruined a promising year, never flinched as it walloped the University of Michigan Wolverines to clinch its second National Invitational Tournament (NIT) Championship on March 30, 2006 in Madison Square Gard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win clinched the Gamecock’s second NIT title in two years, a feat accomplished on one previous occasion in 194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prior to the NIT tournament, the Gamecocks were able to overcome a difficult regular season by upsetting the Universities of Tennessee and Kentucky before losing to Southeastern Conference Tournament champion and National Collegiate Athletic Association champion the University of Florid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eam leaders Tarence Kinsey and Tré Kelley scored twenty</w:t>
        <w:noBreakHyphen/>
        <w:t>one and twenty points, respectively, and Renaldo Balkman, the tournament’s Most Outstanding Player, assisted with ten points, eleven rebounds, and a career</w:t>
        <w:noBreakHyphen/>
        <w:t xml:space="preserve">high six block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nder the leadership of Head Coach Dave Odom, the Gamecocks have reached the NIT semifinal round in three of his five seas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 continues to be a source of pride for the entire State of South Carolina and we look forward to cheering them on in future tourna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pause in their deliberations to honor this outstanding tea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congratulate the Gamecocks Men’s Basketball Team of the University of South Carolina on winning its second National Invitational Tournament Championship and on becoming only the second team in history to win back</w:t>
        <w:noBreakHyphen/>
        <w:t>to</w:t>
        <w:noBreakHyphen/>
        <w:t>back National Invitational Tournament Ti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Herbert C. Adams, Chairman, University of South Carolina Board of Trustees; Dr. Andrew A. Sorensen, University of South Carolina President; Mr. Eric Hyman, University of South Carolina Director of Athletics; and University of South Carolina Head Basketball Coach Dave Od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19-06.doc" TargetMode="External"/><Relationship Id="rId3" Type="http://schemas.openxmlformats.org/officeDocument/2006/relationships/hyperlink" Target="../../p:/pprever/2005-06/5019_2006041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2:00Z</dcterms:created>
  <dc:creator>JMK</dc:creator>
  <dc:description/>
  <cp:keywords/>
  <dc:language>en-US</dc:language>
  <cp:lastModifiedBy>N Cumfer</cp:lastModifiedBy>
  <cp:lastPrinted>2006-04-18T15:03:00Z</cp:lastPrinted>
  <dcterms:modified xsi:type="dcterms:W3CDTF">2014-11-25T16:09:00Z</dcterms:modified>
  <cp:revision>6</cp:revision>
  <dc:subject/>
  <dc:title>2005-2006 Bill 5019: University of South Carolina Men'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