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57htc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Adopted by the House on April 20, 2006</w:t>
      </w:r>
    </w:p>
    <w:p>
      <w:pPr>
        <w:pStyle w:val="Normal"/>
        <w:widowControl w:val="false"/>
        <w:jc w:val="left"/>
        <w:rPr/>
      </w:pPr>
      <w:r>
        <w:rPr/>
      </w:r>
    </w:p>
    <w:p>
      <w:pPr>
        <w:pStyle w:val="Normal"/>
        <w:widowControl w:val="false"/>
        <w:jc w:val="left"/>
        <w:rPr/>
      </w:pPr>
      <w:r>
        <w:rPr/>
        <w:t>Summary: Reverend Dr. Tommy L.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REVEREND DR. TOMMY L. BROWN, PASTOR OF NEW FREE HOPE INDEPENDENT CHURCH IN BLYTHEWOOD, FOR HIS TWENTY</w:t>
        <w:noBreakHyphen/>
        <w:t xml:space="preserve">FIVE YEARS OF OUTSTANDING AND DEDICAT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he twelfth child of John and Susanna Brown on August 25, 1950, in Tifton, Georgia, Dr. Tommy L. Brown has touched the lives of many with his extraordinary faith and commitment to the growth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own grew up in a God</w:t>
        <w:noBreakHyphen/>
        <w:t>fearing family with his father being the Head Deacon and his mother being the church musician at Friendship Baptist Church in Yalaha,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and family man, Dr. Brown celebrates a loving marriage to his childhood sweetheart, Deloris Murry, and adores his two children:  Latisha and Shaun; and is the proud grandfather of Ty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ud veteran of the United States Army, he received his undergraduate degree from Erskine College in Due West and his doctoral degree from the International Bible Colleg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own started his ministry in 1975 at Friendship Baptist Church where his first sermon was titled “We Have a Long Way to Go, But Our Destiny is Far Greater Than Our Tr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Dr. Brown was called to pastor the New Free Hope Independent Church in Blythewood, where he is still pastoring 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past twenty</w:t>
        <w:noBreakHyphen/>
        <w:t>five years, Dr. Brown says his greatest achievement in life was when he heard and answered the “Call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own has made an indelible impact on the spiritual and personal lives of everyone with whom he comes into contact, and New Free Hope Independent Church looks with great anticipation to the future under his leaders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with great honor and integrity, his motto remains, “We know not what the future holds, but thank God, we know who holds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congratulate the Reverend Dr. Tommy L. Brown, Pastor of New Free Hope Independent Church in Blythewood, for twenty</w:t>
        <w:noBreakHyphen/>
        <w:t>five years of outstanding and dedic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p:/pprever/2005-06/5022_2006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6-04-19T17:01:00Z</cp:lastPrinted>
  <dcterms:modified xsi:type="dcterms:W3CDTF">2014-11-25T16:09:00Z</dcterms:modified>
  <cp:revision>6</cp:revision>
  <dc:subject/>
  <dc:title>2005-2006 Bill 5022: Reverend Dr. Tommy L.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