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swb\6864cm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Adopted by the House on April 20, 2006</w:t>
      </w:r>
    </w:p>
    <w:p>
      <w:pPr>
        <w:pStyle w:val="Normal"/>
        <w:widowControl w:val="false"/>
        <w:jc w:val="left"/>
        <w:rPr/>
      </w:pPr>
      <w:r>
        <w:rPr/>
      </w:r>
    </w:p>
    <w:p>
      <w:pPr>
        <w:pStyle w:val="Normal"/>
        <w:widowControl w:val="false"/>
        <w:jc w:val="left"/>
        <w:rPr/>
      </w:pPr>
      <w:r>
        <w:rPr/>
        <w:t>Summary: Dr. Arthur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adopted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DR. ARTHUR MITCHELL FOR HIS THIRTY YEARS OF SERVICE AS A PROFESSOR OF HISTORY AT THE UNIVERSITY OF SOUTH CAROLINA SALKEHATCHIE CAMPUS AND TO WISH HIM WELL IN ALL OF HIS FUTURE ENDEAVOR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rthur Mitchell has taught history at the University of South Carolina Salkehatchie campus since the spring of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an Arts Bachelor degree from Boston College in history, his Doctorate in Philosophy in history from the University of Dublin, and is a full professor at the University of South Carolina Salkehatchi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itchell is the author of numerous published scholarly books and articles on subjects that include the Irish in America, the Kennedy family, and Adolf Hi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advisor to the university’s history club, and currently is completing a complete history of the campus as part of its fortieth anniversary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Dr. Mitchell will be retiring as a professor of history from the University of South Carolina Salkehatchie at the end of the 2006 spring semester with thirty years of service to that campus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his contributions to the field of higher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Dr. Arthur Mitchell for his thirty years of service as a professor of history at the University of South Carolina Salkehatchie campus and wish him well in all of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Arthur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p:/pprever/2005-06/5029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20T11:10:00Z</cp:lastPrinted>
  <dcterms:modified xsi:type="dcterms:W3CDTF">2014-11-25T16:09:00Z</dcterms:modified>
  <cp:revision>6</cp:revision>
  <dc:subject/>
  <dc:title>2005-2006 Bill 5029: Dr. Arthur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