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dka\3755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6</w:t>
      </w:r>
    </w:p>
    <w:p>
      <w:pPr>
        <w:pStyle w:val="Normal"/>
        <w:widowControl w:val="false"/>
        <w:jc w:val="left"/>
        <w:rPr/>
      </w:pPr>
      <w:r>
        <w:rPr/>
        <w:t>Adopted by the House on April 20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. Robert Group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DR. ROBERT GROUP, ENGLISH PROFESSOR AT THE UNIVERSITY OF SOUTH CAROLINA, SALKEHATCHIE CAMPUS, ON HIS RETIREMENT AFTER TWENTY</w:t>
        <w:noBreakHyphen/>
        <w:t>EIGHT YEARS OF DEVOTED SERVICE, AND TO EXTEND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78, Dr. Robert Group has taught English at the University of South Carolina, Salkehatchie Campu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ull professor at the University, having completed his B.S., M.A., and Ph.D. degrees in English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well as his teaching duties at USC Salkehatchie Campus, Dr. Group has served as the Humanities and Social Sciences Division Chair for over twent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Group also has served as Academic Dean for the campus for a two</w:t>
        <w:noBreakHyphen/>
        <w:t>year peri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had such diverse responsibilities at USC Salkehatchie as golf coach, yearbook advisor, and Gamma Beta Phi advis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Group is well respected and admired by his colleagues and students ali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will certainly be missed, but he will be fondly remembered for all the accomplishments at Salkehatchie under his leadership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Dr. Robert Group, English Professor at the University of South Carolina, Salkehatchie Campus, on his retirement after twenty</w:t>
        <w:noBreakHyphen/>
        <w:t>eight years of devoted service, and extend their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Gro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0-06.doc" TargetMode="External"/><Relationship Id="rId3" Type="http://schemas.openxmlformats.org/officeDocument/2006/relationships/hyperlink" Target="../../p:/pprever/2005-06/5030_200604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DKA</dc:creator>
  <dc:description/>
  <cp:keywords/>
  <dc:language>en-US</dc:language>
  <cp:lastModifiedBy>N Cumfer</cp:lastModifiedBy>
  <cp:lastPrinted>2006-04-20T09:31:00Z</cp:lastPrinted>
  <dcterms:modified xsi:type="dcterms:W3CDTF">2014-11-25T16:10:00Z</dcterms:modified>
  <cp:revision>6</cp:revision>
  <dc:subject/>
  <dc:title>2005-2006 Bill 5030: Dr. Robert Group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